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b/>
          <w:b/>
          <w:shadow/>
        </w:rPr>
      </w:pPr>
      <w:r>
        <w:rPr>
          <w:b/>
          <w:shadow/>
        </w:rPr>
        <w:t>ANEXO 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shadow/>
        </w:rPr>
      </w:pPr>
      <w:r>
        <w:rPr>
          <w:shadow/>
        </w:rPr>
        <w:t>FORMULARIO PARA LA PRESENTACIÓN DE PROYECTOS DE EXTENSIÓN UNIVERSITARI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>1. INFORMACIÓN GENERAL DEL PROYECTO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.1. </w:t>
        <w:tab/>
        <w:t>ÁREA TEMÁTICA DEL PROYECTO:</w:t>
      </w:r>
    </w:p>
    <w:p>
      <w:pPr>
        <w:pStyle w:val="Normal"/>
        <w:rPr/>
      </w:pPr>
      <w:r>
        <w:rPr>
          <w:i/>
        </w:rPr>
        <w:t xml:space="preserve">(Marcar con una cruz la que corresponda – </w:t>
      </w:r>
      <w:r>
        <w:rPr>
          <w:b/>
          <w:bCs/>
          <w:i/>
          <w:u w:val="single"/>
        </w:rPr>
        <w:t>SÓLO UNA OPCIÓN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03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Economía solidaria y desarrollo de emprendimientos socioproductivos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Educación, ciudadanía y derechos humano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-28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Salud colectiva y promoción de la salu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Hábitat, vivienda y calidad ambienta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Arte, cultura y comunicació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.2. </w:t>
        <w:tab/>
        <w:t>DENOMINACIÓN DEL PROYECT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.3. </w:t>
        <w:tab/>
        <w:t>CATEGORÍA</w:t>
      </w:r>
    </w:p>
    <w:p>
      <w:pPr>
        <w:pStyle w:val="Normal"/>
        <w:rPr/>
      </w:pPr>
      <w:r>
        <w:rPr/>
        <w:t>(Marcar con una cruz la que corresponda)</w:t>
      </w:r>
    </w:p>
    <w:tbl>
      <w:tblPr>
        <w:tblW w:w="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right="0" w:hanging="108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oyecto consolida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right="0" w:hanging="108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oyecto en consolidació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ind w:left="1080" w:right="0" w:hanging="108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oyecto nuev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i/>
          <w:i/>
        </w:rPr>
      </w:pPr>
      <w:r>
        <w:rPr>
          <w:i/>
        </w:rPr>
        <w:t>En los casos I y II, deberá consignarse el proyecto que pretende consolidar y adjuntar la copia del informe final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/>
        <w:t xml:space="preserve">Proyecto: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.4.</w:t>
        <w:tab/>
        <w:t>PALABRAS CLAVE</w:t>
      </w:r>
    </w:p>
    <w:p>
      <w:pPr>
        <w:pStyle w:val="Normal"/>
        <w:rPr/>
      </w:pPr>
      <w:r>
        <w:rPr/>
        <w:t>(Máximo 5 palabras)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.5.</w:t>
        <w:tab/>
        <w:t>ÁREAS, DEPARTAMENTOS O UNIDADES ACADÉMICAS INTERVINIENTE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 xml:space="preserve">DIRECTOR DEL PROYECTO.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idad Académica de orige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  <w:t>Apellido y Nombre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  <w:t>C.U.I.L.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ítul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argo docente y dedicación horari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micilio particular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32" w:right="-3" w:hanging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ocalidad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77" w:right="-3" w:hanging="10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Teléfono particular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éfono celul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-mail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5" w:right="0" w:hanging="0"/>
        <w:rPr>
          <w:i/>
          <w:i/>
          <w:iCs/>
        </w:rPr>
      </w:pPr>
      <w:r>
        <w:rPr>
          <w:i/>
          <w:iCs/>
        </w:rPr>
        <w:t>Nota: el e-mail (En caso de disponer de más de una cuenta, no utilice las que tengan como servidor yahoo, para evitar eventuales incompatibilidades con nuestro servidor)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napToGrid w:val="false"/>
        <w:rPr/>
      </w:pPr>
      <w:r>
        <w:rPr/>
        <w:t>CO-DIRECTOR DEL PROYECTO (no excluyente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dad Académica de orige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Apellido y Nombr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C.U.I.L.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ítulo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go docente y dedicación hor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cilio particular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lid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éfono particular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 celular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5" w:right="0" w:hanging="0"/>
        <w:rPr>
          <w:i/>
          <w:i/>
          <w:iCs/>
        </w:rPr>
      </w:pPr>
      <w:r>
        <w:rPr>
          <w:i/>
          <w:iCs/>
        </w:rPr>
        <w:t>Nota: el e-mail (En caso de disponer de más de una cuenta, no utilice las que tengan como servidor yahoo, para evitar eventuales incompatibilidades con nuestro servidor)</w:t>
      </w:r>
    </w:p>
    <w:p>
      <w:pPr>
        <w:pStyle w:val="Normal"/>
        <w:snapToGrid w:val="false"/>
        <w:ind w:left="-15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hadow/>
        </w:rPr>
        <w:t xml:space="preserve">1.6. </w:t>
        <w:tab/>
        <w:t>RESUMEN DEL PROYECTO</w:t>
      </w:r>
      <w:r>
        <w:rPr>
          <w:shadow/>
        </w:rPr>
        <w:t xml:space="preserve"> </w:t>
      </w:r>
      <w:r>
        <w:rPr>
          <w:i/>
        </w:rPr>
        <w:t>(no más de 200 palabras, destacándose lo que se considera central para brindar una idea clara de la naturaleza de la propuesta y su motivación)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.7. </w:t>
        <w:tab/>
        <w:t>OBJETIVOS GENERAL/ES Y ESPECÍFICO/S DEL PROYECT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284"/>
        </w:tabs>
        <w:ind w:left="720" w:right="0" w:hanging="720"/>
        <w:rPr/>
      </w:pPr>
      <w:r>
        <w:rPr>
          <w:b/>
          <w:shadow/>
        </w:rPr>
        <w:t xml:space="preserve">1.8. </w:t>
        <w:tab/>
        <w:t xml:space="preserve">ANTECEDENTES: PROYECTOS EJECUTADOS Y/O EN EJECUCIÓN RELACIONADOS CON EL ÁREA TEMÁTICA: </w:t>
      </w:r>
      <w:r>
        <w:rPr>
          <w:shadow/>
        </w:rPr>
        <w:t>destacar aquellos antecedentes que describen el recorrido en el abordaje de una misma problemática o similar al campo de acción propuesto. Indicar, si correspondiera, proyectos anteriormente aprobados y ejecutados en el marco de convocatorias institucionales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/>
      </w:pPr>
      <w:r>
        <w:rPr>
          <w:b/>
          <w:shadow/>
        </w:rPr>
        <w:t>1.9.</w:t>
        <w:tab/>
        <w:t xml:space="preserve">FUNDAMENTACIÓN DEL PROYECTO </w:t>
      </w:r>
      <w:r>
        <w:rPr>
          <w:i/>
        </w:rPr>
        <w:t>(no más de 200 palabras)</w:t>
      </w:r>
      <w:r>
        <w:rPr>
          <w:b/>
          <w:shadow/>
        </w:rPr>
        <w:t xml:space="preserve">: </w:t>
      </w:r>
      <w:r>
        <w:rPr>
          <w:shadow/>
        </w:rPr>
        <w:t>justificación de la importancia del Proyecto atendiendo el contexto social en el cual se llevará a cabo en cuanto a su diagnóstico e interacción; el abordaje metodológico y los dispositivos a implementar; así como también los aspectos de fortalecimiento académico derivados hacia el propio ámbito universitario.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>
          <w:b/>
          <w:b/>
          <w:shadow/>
        </w:rPr>
      </w:pPr>
      <w:r>
        <w:rPr>
          <w:b/>
          <w:shadow/>
        </w:rPr>
        <w:t xml:space="preserve">1.10. </w:t>
        <w:tab/>
        <w:t>IDENTIFICACIÓN DE LOS PROBLEMAS QUE MOTIVAN LA IMPLEMENTACIÓN DEL PROYECT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>
          <w:b/>
          <w:b/>
          <w:shadow/>
        </w:rPr>
      </w:pPr>
      <w:r>
        <w:rPr>
          <w:b/>
          <w:shadow/>
        </w:rPr>
        <w:t>1.11.</w:t>
        <w:tab/>
        <w:t>ESTIMACIÓN DEL IMPACTO SOCIAL SOBRE LA SITUACIÓN DE REFERENCIA EN CASO DE ALCANZARSE LOS OBJETIVOS PROPUESTOS</w:t>
      </w:r>
    </w:p>
    <w:p>
      <w:pPr>
        <w:pStyle w:val="Normal"/>
        <w:tabs>
          <w:tab w:val="left" w:pos="284" w:leader="none"/>
          <w:tab w:val="left" w:pos="720" w:leader="none"/>
        </w:tabs>
        <w:ind w:left="720" w:right="0" w:hanging="0"/>
        <w:rPr/>
      </w:pPr>
      <w:r>
        <w:rPr>
          <w:b/>
        </w:rPr>
        <w:t>1.11.1.</w:t>
      </w:r>
      <w:r>
        <w:rPr/>
        <w:t xml:space="preserve"> </w:t>
        <w:tab/>
        <w:t>Vinculación con el medio social (fortalecimiento de relaciones interinstitucionales, incremento de la asociatividad y participación comunitaria, articulación estratégica en el abordaje común de problemáticas sociales, intercambio recíproco de conocimientos con actores extrauniversitarios, etc.).</w:t>
      </w:r>
    </w:p>
    <w:p>
      <w:pPr>
        <w:pStyle w:val="Normal"/>
        <w:tabs>
          <w:tab w:val="left" w:pos="284" w:leader="none"/>
          <w:tab w:val="left" w:pos="720" w:leader="none"/>
        </w:tabs>
        <w:ind w:left="720" w:right="0" w:hanging="0"/>
        <w:rPr/>
      </w:pPr>
      <w:r>
        <w:rPr>
          <w:b/>
        </w:rPr>
        <w:t>1.11.2.</w:t>
      </w:r>
      <w:r>
        <w:rPr/>
        <w:t xml:space="preserve"> </w:t>
        <w:tab/>
        <w:t>Capacidad de auto-sustentación del Proyecto luego de su ejecución.</w:t>
      </w:r>
    </w:p>
    <w:p>
      <w:pPr>
        <w:pStyle w:val="Normal"/>
        <w:tabs>
          <w:tab w:val="left" w:pos="284" w:leader="none"/>
          <w:tab w:val="left" w:pos="720" w:leader="none"/>
        </w:tabs>
        <w:ind w:left="720" w:right="0" w:hanging="0"/>
        <w:rPr/>
      </w:pPr>
      <w:r>
        <w:rPr>
          <w:b/>
        </w:rPr>
        <w:t>1.11.3.</w:t>
      </w:r>
      <w:r>
        <w:rPr/>
        <w:t xml:space="preserve"> </w:t>
        <w:tab/>
        <w:t>Capacidad de reproducción en otros ámbitos y grado de desarrollo de capacidades de los destinatarios a futuro.</w:t>
      </w:r>
    </w:p>
    <w:p>
      <w:pPr>
        <w:pStyle w:val="Normal"/>
        <w:tabs>
          <w:tab w:val="left" w:pos="284" w:leader="none"/>
          <w:tab w:val="left" w:pos="720" w:leader="none"/>
        </w:tabs>
        <w:ind w:left="720" w:right="0" w:hanging="0"/>
        <w:rPr/>
      </w:pPr>
      <w:r>
        <w:rPr>
          <w:b/>
        </w:rPr>
        <w:t>1.11.4.</w:t>
      </w:r>
      <w:r>
        <w:rPr/>
        <w:t xml:space="preserve"> </w:t>
        <w:tab/>
        <w:t>Impacto sobre el medio (contribución al mejoramiento de la calidad de vida y/o a la resolución de necesidades y problemas concretos).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0"/>
        <w:rPr/>
      </w:pPr>
      <w:r>
        <w:rPr>
          <w:b/>
        </w:rPr>
        <w:t>1.11.5.</w:t>
      </w:r>
      <w:r>
        <w:rPr/>
        <w:t xml:space="preserve"> </w:t>
        <w:tab/>
        <w:t>Señalar los indicadores verificables a emplear para evaluar cuali y cuantitativamente los resultados alcanzados.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0"/>
        <w:rPr/>
      </w:pPr>
      <w:r>
        <w:rPr>
          <w:b/>
        </w:rPr>
        <w:t>1.11.6.</w:t>
      </w:r>
      <w:r>
        <w:rPr/>
        <w:t xml:space="preserve"> Estimación de la inclusión de las acciones y los resultados derivados del Proyecto en la generación de políticas públicas a nivel local y/o regional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</w:tabs>
        <w:ind w:left="720" w:right="0" w:hanging="720"/>
        <w:rPr/>
      </w:pPr>
      <w:r>
        <w:rPr>
          <w:b/>
          <w:shadow/>
        </w:rPr>
        <w:t xml:space="preserve">1.12. </w:t>
        <w:tab/>
        <w:t xml:space="preserve">INTERDISCIPLINA: </w:t>
      </w:r>
      <w:r>
        <w:rPr>
          <w:shadow/>
          <w:color w:val="000000"/>
        </w:rPr>
        <w:t xml:space="preserve">explicitar y fundamentar la interdisciplinariedad con relación a la conceptualización, la metodología y las estrategias previstas para el desarrollo del Proyecto, es decir, la integración de los distintos campos del conocimiento necesarios para el desarrollo del proyecto. </w:t>
      </w:r>
    </w:p>
    <w:p>
      <w:pPr>
        <w:pStyle w:val="Normal"/>
        <w:tabs>
          <w:tab w:val="clear" w:pos="284"/>
        </w:tabs>
        <w:ind w:left="720" w:right="0" w:hanging="72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tabs>
          <w:tab w:val="clear" w:pos="284"/>
        </w:tabs>
        <w:ind w:left="720" w:right="0" w:hanging="720"/>
        <w:rPr/>
      </w:pPr>
      <w:r>
        <w:rPr>
          <w:b/>
          <w:shadow/>
        </w:rPr>
        <w:t xml:space="preserve">1.13. </w:t>
        <w:tab/>
        <w:t xml:space="preserve">INTEGRACIÓN ACADÉMICA (EXTENSIÓN-DOCENCIA-INVESTIGACIÓN): </w:t>
      </w:r>
      <w:r>
        <w:rPr>
          <w:shadow/>
        </w:rPr>
        <w:t xml:space="preserve">describir la expectativa del impacto académico respecto del proceso de integración de funciones y retroalimentación hacia el interior del ámbito universitario (en el contexto de asignatura, inserción curricular, líneas de investigación y/o transferencia).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/>
      </w:pPr>
      <w:r>
        <w:rPr>
          <w:b/>
          <w:shadow/>
        </w:rPr>
        <w:t>1.14.</w:t>
        <w:tab/>
        <w:t xml:space="preserve">DESTINATARIOS: </w:t>
      </w:r>
      <w:r>
        <w:rPr>
          <w:shadow/>
        </w:rPr>
        <w:t>indicar las características que se consideren relevantes de los destinatarios directos e indirectos contemplados en el Proyecto, así como las estrategias participativas de interacción.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/>
      </w:pPr>
      <w:r>
        <w:rPr>
          <w:b/>
          <w:shadow/>
        </w:rPr>
        <w:t>1.15.</w:t>
        <w:tab/>
        <w:t xml:space="preserve">RADICACIÓN Y LOCALIZACIÓN DEL PROYECTO: </w:t>
      </w:r>
      <w:r>
        <w:rPr>
          <w:shadow/>
        </w:rPr>
        <w:t>indicar si el desarrollo del Proyecto se corresponde con una radicación geográfica definida, dada por la interacción con establecimiento educativo, sociedad de fomento, asociación civil, etc. Especificar domicilio y/o barrio en el cual se desarrolle el Proyecto.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72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b/>
          <w:b/>
          <w:shadow/>
        </w:rPr>
      </w:pPr>
      <w:r>
        <w:rPr>
          <w:b/>
          <w:shadow/>
        </w:rPr>
        <w:t>1.16.</w:t>
        <w:tab/>
        <w:t>DURACIÓN DEL PROYECTO. TIEMPO MÁXIMO DE EJECUCIÓN: hasta doce meses de ejecución, comprometiéndose el Director a realizar durante los tres meses posteriores a la finalización del proyecto su difusión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/>
        <w:t xml:space="preserve">1.17. </w:t>
        <w:tab/>
        <w:t xml:space="preserve">MONTO SOLICITADO PARA EL PROYECTO.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1907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shd w:fill="auto" w:val="clear"/>
              </w:rPr>
              <w:t>Proyectos  consolidados:</w:t>
            </w:r>
            <w:r>
              <w:rPr>
                <w:shd w:fill="auto" w:val="clear"/>
              </w:rPr>
              <w:t xml:space="preserve"> se podrá solicitar una asignación máxima de $18.000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hd w:fill="auto" w:val="clear"/>
              </w:rPr>
              <w:t xml:space="preserve">Proyectos en consolidación: </w:t>
            </w:r>
            <w:r>
              <w:rPr>
                <w:rFonts w:cs="Arial" w:ascii="Arial" w:hAnsi="Arial"/>
                <w:shd w:fill="auto" w:val="clear"/>
              </w:rPr>
              <w:t>se</w:t>
            </w:r>
            <w:r>
              <w:rPr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es-MX"/>
              </w:rPr>
              <w:t>podrá solicitar</w:t>
            </w:r>
            <w:r>
              <w:rPr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un monto máximo de $ 14.00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hd w:fill="auto" w:val="clear"/>
              </w:rPr>
              <w:t xml:space="preserve">Proyectos nuevos: </w:t>
            </w:r>
            <w:r>
              <w:rPr>
                <w:rFonts w:cs="Arial" w:ascii="Arial" w:hAnsi="Arial"/>
                <w:shd w:fill="auto" w:val="clear"/>
                <w:lang w:val="es-MX"/>
              </w:rPr>
              <w:t>podrá solicitar</w:t>
            </w:r>
            <w:r>
              <w:rPr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como máximo $10.000 de subsidio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</w:tabs>
        <w:ind w:left="720" w:right="0" w:hanging="720"/>
        <w:rPr/>
      </w:pPr>
      <w:r>
        <w:rPr>
          <w:b/>
          <w:shadow/>
        </w:rPr>
        <w:t>1.18.</w:t>
        <w:tab/>
        <w:t>AVALES INSTITUCIONAL/ES DE LA/S DEPENDENCIA/S A LA/S QUE PERTENECE EL EQUIPO DE TRABAJO</w:t>
      </w:r>
      <w:r>
        <w:rPr>
          <w:shadow/>
        </w:rPr>
        <w:t xml:space="preserve">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b/>
          <w:shadow/>
        </w:rPr>
        <w:t xml:space="preserve">1.19. </w:t>
        <w:tab/>
        <w:t>AVALES INSTITUCIONALES DE OTRA/S INSTITUCION/ES PARTICIPANTE/S</w:t>
      </w:r>
      <w:r>
        <w:rPr>
          <w:shadow/>
        </w:rPr>
        <w:t>.</w:t>
      </w:r>
      <w:r>
        <w:rPr/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i/>
        </w:rPr>
        <w:t xml:space="preserve">Indicar el interés y/o el compromiso de instituciones extrauniversitarias para el desarrollo del Proyecto, la adopción de los resultados de la transferencia y el aporte de recursos para el financiamiento del Proyecto si correspondiera. Anexar documentación que certifique dicho interés y/o compromiso – cartas de intención, convenios, avales-. Adjuntar según modelo establecido en </w:t>
      </w:r>
      <w:r>
        <w:rPr>
          <w:b/>
          <w:bCs/>
          <w:i/>
        </w:rPr>
        <w:t>Anexo IV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>2. INTEGRANTES DEL EQUIPO EJECUTOR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i/>
        </w:rPr>
        <w:t xml:space="preserve">Adjuntar los currículum del director, co-director e integrantes, según </w:t>
      </w:r>
      <w:r>
        <w:rPr>
          <w:b/>
          <w:bCs/>
          <w:i/>
        </w:rPr>
        <w:t>Anexo V</w:t>
      </w:r>
      <w:r>
        <w:rPr>
          <w:i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b/>
          <w:i/>
        </w:rPr>
        <w:t>Estudiantes Becarios de Extensión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 xml:space="preserve">En caso de incorporar estudiantes al equipo en carácter de </w:t>
      </w:r>
      <w:r>
        <w:rPr>
          <w:b/>
          <w:i/>
          <w:u w:val="single"/>
        </w:rPr>
        <w:t>becarios</w:t>
      </w:r>
      <w:r>
        <w:rPr>
          <w:i/>
        </w:rPr>
        <w:t xml:space="preserve">, deberá especificarse en un anexo al proyecto: el </w:t>
      </w:r>
      <w:r>
        <w:rPr>
          <w:b/>
          <w:i/>
        </w:rPr>
        <w:t xml:space="preserve">plan de trabajo </w:t>
      </w:r>
      <w:r>
        <w:rPr>
          <w:i/>
        </w:rPr>
        <w:t>y</w:t>
      </w:r>
      <w:r>
        <w:rPr>
          <w:b/>
          <w:i/>
        </w:rPr>
        <w:t xml:space="preserve"> período de desempeño de la beca, (Anexo VI)</w:t>
      </w:r>
      <w:r>
        <w:rPr>
          <w:i/>
        </w:rPr>
        <w:t>. Deberá contemplarse un Formulario por cada becario solicitado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02"/>
        <w:gridCol w:w="1390"/>
        <w:gridCol w:w="1442"/>
        <w:gridCol w:w="1960"/>
        <w:gridCol w:w="151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Apellido y No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Categoría (docente, graduado, estudiante, no docent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-31" w:right="0" w:firstLine="31"/>
              <w:jc w:val="center"/>
              <w:rPr/>
            </w:pPr>
            <w:r>
              <w:rPr/>
              <w:t>Dedicación docente (exclusivo, parcial o simpl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Horas semanales destinadas al proyec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Honorarios (monto)/Parte de dedic.doc./ad honor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Conformidad (firma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>3. PLAN DE ACTIVIDADES, INVERSIÓN y FINANCIAMIENTO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b/>
        </w:rPr>
        <w:t xml:space="preserve">3.1. </w:t>
        <w:tab/>
        <w:t>Presupuesto total del proyecto</w:t>
      </w:r>
      <w:r>
        <w:rPr/>
        <w:t xml:space="preserve">, </w:t>
      </w:r>
      <w:r>
        <w:rPr>
          <w:i/>
        </w:rPr>
        <w:t>monto solicitado a la Universidad de Mar del Plata y especificación de otras fuentes de financiamiento si las hubier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12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ente de financiamien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NT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Md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0,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ras Fuentes (especifica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0,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  <w:tab/>
        <w:t xml:space="preserve">Presupuesto de gastos por Rubros </w:t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UBR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ONTO</w:t>
            </w:r>
          </w:p>
        </w:tc>
      </w:tr>
      <w:tr>
        <w:trPr>
          <w:trHeight w:val="270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roductos alimenticios agropecuarios y forestales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Textiles y vestuarios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roductos de papel, cartón e impresos (Ej: papel de escritorio, preimpresos, etc.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roductos químicos, combustibles y lubricantes (Ej: compuestos químicos, tintas, cartuchos para impresoras, combustibles, lubricantes, etc.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roductos de minerales no metálicos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roductos metálicos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Minerales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Otros bienes de consumo (Ej: elementos de limpieza, útiles de escritorio y oficina, repuestos y accesorios, etc.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ERVICIOS NO PERSONALE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Servicios básicos (Ej: teléfono, correo, etc.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Servicios técnicos y profesionales (Ej: honorarios profesionales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Servicios comerciales y financieros (Ej: transporte, imprenta, fotocopias y reproducciones, gastos bancarios, etc.)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Pasajes (Ej: ticket de colectivos urbanos, pasajes de transporte interurbano, taxis, remis, etc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HONORARIOS</w:t>
            </w:r>
            <w:r>
              <w:rPr/>
              <w:t xml:space="preserve"> de los miembros del equipo: </w:t>
            </w:r>
            <w:r>
              <w:rPr>
                <w:b/>
              </w:rPr>
              <w:t>no deberá superar el 80%</w:t>
            </w:r>
            <w:r>
              <w:rPr/>
              <w:t xml:space="preserve"> del monto asignado al proyec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EQUIPAMIENTO ADQUIRIDO</w:t>
            </w:r>
            <w:r>
              <w:rPr/>
              <w:t xml:space="preserve"> El importe total no debe superar el 30% del presupues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Bibliografí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Equipo científico específico (especificar bienes a adquirir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Equipo de computación (especificar bienes a adquirir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Equipo técnico (especificar bienes a adquirir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Mobiliario (especificar bienes a adquirir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Cronograma de actividades y financiero (en meses).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TIVIDA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NCIAMI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Presentación de Informe de Avance y Rendición Pa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Presentación de Informe de Final y rendición Final</w:t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Presentación de Informe Final en Jornadas y difusión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 xml:space="preserve">4. ESTRATEGIA DE AUTOEVALUACIÓN.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i/>
          <w:i/>
        </w:rPr>
      </w:pPr>
      <w:r>
        <w:rPr>
          <w:i/>
        </w:rPr>
        <w:t>Se deberá plantear la metodología de evaluación prevista para el proyecto, indicando objetivos, estrategias e instrument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>5. BIBLIOGRAFÍA PRINCIPAL CONSULTADA PARA LA FORMULACIÓN DEL PROYECTO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shadow/>
        </w:rPr>
      </w:pPr>
      <w:r>
        <w:rPr>
          <w:shadow/>
        </w:rPr>
        <w:t xml:space="preserve">6. RECURSOS DISPONIBLES. </w:t>
      </w:r>
    </w:p>
    <w:p>
      <w:pPr>
        <w:pStyle w:val="Normal"/>
        <w:rPr/>
      </w:pPr>
      <w:r>
        <w:rPr/>
        <w:tab/>
        <w:t>Equipamiento</w:t>
      </w:r>
    </w:p>
    <w:p>
      <w:pPr>
        <w:pStyle w:val="Normal"/>
        <w:rPr/>
      </w:pPr>
      <w:r>
        <w:rPr/>
        <w:tab/>
        <w:t>Instalaciones e infraestructura</w:t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right="0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8:00Z</dcterms:created>
  <dc:creator>Griselda</dc:creator>
  <dc:description/>
  <dc:language>en-US</dc:language>
  <cp:lastModifiedBy>Soledad</cp:lastModifiedBy>
  <cp:lastPrinted>2011-07-01T11:01:00Z</cp:lastPrinted>
  <dcterms:modified xsi:type="dcterms:W3CDTF">2012-06-06T17:54:00Z</dcterms:modified>
  <cp:revision>2</cp:revision>
  <dc:subject/>
  <dc:title>REGLAMENTO PARA LA CONVOCATORIA DE PROYECTOS DE EXTENSIÓN 2009</dc:title>
</cp:coreProperties>
</file>