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" w:hAnsi="Bitstream Charter" w:cs="Bitstream Charter"/>
          <w:b/>
          <w:b/>
          <w:shadow/>
        </w:rPr>
      </w:pPr>
      <w:r>
        <w:rPr>
          <w:rFonts w:cs="Bitstream Charter" w:ascii="Bitstream Charter" w:hAnsi="Bitstream Charter"/>
          <w:b/>
          <w:shadow/>
        </w:rPr>
        <w:t>ANEXO V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" w:hAnsi="Bitstream Charter" w:cs="Bitstream Charter"/>
          <w:b/>
          <w:b/>
          <w:shadow/>
        </w:rPr>
      </w:pPr>
      <w:r>
        <w:rPr>
          <w:rFonts w:cs="Bitstream Charter" w:ascii="Bitstream Charter" w:hAnsi="Bitstream Charter"/>
          <w:b/>
          <w:shadow/>
        </w:rPr>
        <w:t>(1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" w:hAnsi="Bitstream Charter" w:cs="Bitstream Charter"/>
          <w:b w:val="false"/>
          <w:b w:val="false"/>
          <w:bCs w:val="false"/>
          <w:shadow/>
        </w:rPr>
      </w:pPr>
      <w:r>
        <w:rPr>
          <w:rFonts w:cs="Bitstream Charter" w:ascii="Bitstream Charter" w:hAnsi="Bitstream Charter"/>
          <w:b w:val="false"/>
          <w:bCs w:val="false"/>
          <w:shadow/>
        </w:rPr>
        <w:t>FORMULARIO PARA LA PRESENTACIÓN DE CURRICULUM PARA DOCENTES Y GRADU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acar aquellos antecedentes que se vinculen a la problemática a abordar por 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DATOS PERSONA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Re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(tipo/N°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U.I.L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particul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ula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labor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FORMACIÓN (sólo carreras terminada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/s de gr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/s de postgr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 formación específ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ANTECEDENTES DOC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- DOCENCIA de GRADO (últimos cinco años / vinculada al proyecto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Categoría. Asignatura/ área. Carácter. Dedic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Categoría. Asignatura/ área. Carácter. Dedic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Categoría. Asignatura/ área. Carácter. Dedic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- Docencia de POSTGRADO (últimos cinco año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>Carrera – Curso. Nombre del curso. Institución. Carga horaria.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Carrera – Curso. Nombre del curso. Institución. Carga horaria.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Carrera – Curso. Nombre del curso. Institución. Carga horaria.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ANTECEDENTES EN EXTEN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- PROYECTOS DE EXTENSIÓN (últimos cinco año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- ACTIVIDADES GESTION en EXTENSIÓN 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presentante en convenios, relaciones institucionales, integrar comisiones en materia de extensión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- Otras actividades de extensión. CURSOS DICTADOS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.- </w:t>
      </w:r>
      <w:r>
        <w:rPr>
          <w:rFonts w:cs="Arial" w:ascii="Arial" w:hAnsi="Arial"/>
          <w:sz w:val="20"/>
          <w:szCs w:val="20"/>
        </w:rPr>
        <w:t>Nombre del curso. Acto administrativo. Cantidad de horas. Año. Destinatarios. Evalu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b.- </w:t>
      </w:r>
      <w:r>
        <w:rPr>
          <w:rFonts w:cs="Arial" w:ascii="Arial" w:hAnsi="Arial"/>
          <w:sz w:val="20"/>
          <w:szCs w:val="20"/>
        </w:rPr>
        <w:t>Nombre del curso. Acto administrativo. Cantidad de horas. Año. Destinatarios. Evalu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c.- </w:t>
      </w:r>
      <w:r>
        <w:rPr>
          <w:rFonts w:cs="Arial" w:ascii="Arial" w:hAnsi="Arial"/>
          <w:sz w:val="20"/>
          <w:szCs w:val="20"/>
        </w:rPr>
        <w:t>Nombre del curso. Acto administrativo. Cantidad de horas. Año. Destinatarios. Evalu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4.4.- ACTIVIDADES DE TRANSFER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- ANTECEDENTES EN INVESTIGACION CIENTÍFICA, ARTÍSTICA O DESARROLLO TECNOLÓGICO ACREDITADO </w:t>
      </w:r>
    </w:p>
    <w:p>
      <w:pPr>
        <w:pStyle w:val="Normal"/>
        <w:tabs>
          <w:tab w:val="clear" w:pos="284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fectuar un breve resumen de proyectos de investigación, dando razón de la relevancia del tema en vinculación al proyecto de extensión propues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PUBLICACIONES y/o publicaciones artístic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- Artículos de revistas con referato y libr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- Artículos de revistas sin refera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- Presentaciones en congresos, encuentros académicos o profesion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Arial" w:hAnsi="Arial"/>
          <w:b/>
          <w:sz w:val="20"/>
          <w:szCs w:val="20"/>
        </w:rPr>
        <w:t xml:space="preserve">7.- OTROS ANTECEDENTES </w:t>
      </w:r>
      <w:r>
        <w:rPr>
          <w:rFonts w:cs="Arial" w:ascii="Arial" w:hAnsi="Arial"/>
          <w:sz w:val="20"/>
          <w:szCs w:val="20"/>
        </w:rPr>
        <w:t>(que sean pertinentes con el proyecto)</w:t>
      </w:r>
    </w:p>
    <w:sectPr>
      <w:type w:val="nextPage"/>
      <w:pgSz w:w="11906" w:h="1701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right="0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">
    <w:name w:val="Lista con viñetas"/>
    <w:basedOn w:val="Normal"/>
    <w:qFormat/>
    <w:pPr>
      <w:jc w:val="center"/>
    </w:pPr>
    <w:rPr>
      <w:color w:val="00000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35:00Z</dcterms:created>
  <dc:creator>Griselda</dc:creator>
  <dc:description/>
  <dc:language>en-US</dc:language>
  <cp:lastModifiedBy>WinuE</cp:lastModifiedBy>
  <cp:lastPrinted>2011-08-31T13:20:00Z</cp:lastPrinted>
  <dcterms:modified xsi:type="dcterms:W3CDTF">2010-07-14T22:35:00Z</dcterms:modified>
  <cp:revision>2</cp:revision>
  <dc:subject/>
  <dc:title>REGLAMENTO PARA LA CONVOCATORIA DE PROYECTOS DE EXTENSIÓN 2009</dc:title>
</cp:coreProperties>
</file>