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;MS Mincho" w:hAnsi="Bitstream Charter;MS Mincho" w:cs="Bitstream Charter;MS Mincho"/>
          <w:b/>
          <w:b/>
          <w:shadow/>
        </w:rPr>
      </w:pPr>
      <w:r>
        <w:rPr>
          <w:rFonts w:cs="Bitstream Charter;MS Mincho" w:ascii="Bitstream Charter;MS Mincho" w:hAnsi="Bitstream Charter;MS Mincho"/>
          <w:b/>
          <w:shadow/>
        </w:rPr>
        <w:t>ANEXO X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;MS Mincho" w:hAnsi="Bitstream Charter;MS Mincho" w:cs="Bitstream Charter;MS Mincho"/>
          <w:shadow/>
        </w:rPr>
      </w:pPr>
      <w:r>
        <w:rPr>
          <w:rFonts w:cs="Bitstream Charter;MS Mincho" w:ascii="Bitstream Charter;MS Mincho" w:hAnsi="Bitstream Charter;MS Mincho"/>
          <w:shadow/>
        </w:rPr>
        <w:t>FORMULARIO DE PEDIDO DE RECONSIDERACIÓN</w:t>
      </w:r>
    </w:p>
    <w:p>
      <w:pPr>
        <w:pStyle w:val="Normal"/>
        <w:rPr>
          <w:rFonts w:ascii="Bitstream Charter;MS Mincho" w:hAnsi="Bitstream Charter;MS Mincho" w:cs="Bitstream Charter;MS Mincho"/>
          <w:shadow/>
        </w:rPr>
      </w:pPr>
      <w:r>
        <w:rPr>
          <w:rFonts w:cs="Bitstream Charter;MS Mincho" w:ascii="Bitstream Charter;MS Mincho" w:hAnsi="Bitstream Charter;MS Mincho"/>
          <w:shadow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Denominación o título del proyecto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Responsable/s del proyecto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840"/>
        <w:gridCol w:w="259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Arial" w:hAnsi="Arial"/>
          <w:b/>
          <w:sz w:val="20"/>
        </w:rPr>
        <w:t xml:space="preserve">3. Causales de </w:t>
      </w:r>
      <w:r>
        <w:rPr>
          <w:rFonts w:cs="Arial" w:ascii="Arial" w:hAnsi="Arial"/>
          <w:b/>
          <w:i/>
          <w:iCs/>
          <w:sz w:val="20"/>
        </w:rPr>
        <w:t>Reconsideraciones</w:t>
      </w:r>
    </w:p>
    <w:p>
      <w:pPr>
        <w:pStyle w:val="Normal"/>
        <w:rPr/>
      </w:pPr>
      <w:r>
        <w:rPr/>
        <w:t>(marcar con una cruz la OPCION que corresponda)</w:t>
      </w:r>
    </w:p>
    <w:tbl>
      <w:tblPr>
        <w:tblW w:w="3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26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bitrariedad manifies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2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rrores de procedimient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Fallas material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TextBody"/>
        <w:tabs>
          <w:tab w:val="clear" w:pos="284"/>
          <w:tab w:val="left" w:pos="2764" w:leader="none"/>
          <w:tab w:val="left" w:pos="3898" w:leader="none"/>
          <w:tab w:val="left" w:pos="5173" w:leader="none"/>
          <w:tab w:val="left" w:pos="7441" w:leader="none"/>
        </w:tabs>
        <w:ind w:left="0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ustificación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/>
      </w:pPr>
      <w:r>
        <w:rPr>
          <w:i/>
        </w:rPr>
        <w:t>(no más de 500 palabras) destacándose lo que se considera central para brindar una idea clara de la naturaleza de la propuesta y su motivación.</w:t>
      </w:r>
      <w:r>
        <w:rPr>
          <w:i/>
          <w:iCs/>
        </w:rPr>
        <w:t xml:space="preserve"> En ninguno de los casos se podrá realizar modificaciones o ampliaciones al proyecto presentado oportunamente. En los casos de errores de procedimientos y fallas materiales el tratamiento de reconsideración estará a cargo de la misma comisión evaluadora; aquellos que argumenten arbitrariedad manifiesta serán considerados en el seno de la CAE. 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DIRECTOR DE PROYECTO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FIRMA Y ACLARACIÓN</w:t>
      </w:r>
    </w:p>
    <w:sectPr>
      <w:type w:val="nextPage"/>
      <w:pgSz w:w="11906" w:h="1701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itstream Charter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right="0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4:00Z</dcterms:created>
  <dc:creator>Griselda</dc:creator>
  <dc:description/>
  <dc:language>en-US</dc:language>
  <cp:lastModifiedBy>Soledad</cp:lastModifiedBy>
  <cp:lastPrinted>2010-08-10T11:07:00Z</cp:lastPrinted>
  <dcterms:modified xsi:type="dcterms:W3CDTF">2012-06-06T13:12:00Z</dcterms:modified>
  <cp:revision>3</cp:revision>
  <dc:subject/>
  <dc:title>REGLAMENTO PARA LA CONVOCATORIA DE PROYECTOS DE EXTENSIÓN 2009</dc:title>
</cp:coreProperties>
</file>