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 N º 422/2012.</w:t>
      </w:r>
    </w:p>
    <w:p>
      <w:pPr>
        <w:pStyle w:val="Normal"/>
        <w:ind w:left="720" w:hanging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SECRETARIA   ACADEMICA, 22 de julio de 2012.</w:t>
      </w:r>
    </w:p>
    <w:p>
      <w:pPr>
        <w:pStyle w:val="Normal"/>
        <w:ind w:left="720" w:hanging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ÑOR  DECANO</w:t>
      </w:r>
    </w:p>
    <w:p>
      <w:pPr>
        <w:pStyle w:val="Normal"/>
        <w:ind w:left="60" w:hanging="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8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En el marco de la Convocatoria efectuada por el Ministerio de Educación, tengo el agrado de dirigirme a usted a efectos de invitarlo a participar del </w:t>
      </w:r>
      <w:r>
        <w:rPr>
          <w:rFonts w:cs="Arial" w:ascii="Arial" w:hAnsi="Arial"/>
          <w:b/>
          <w:bCs/>
        </w:rPr>
        <w:t>Encuentro Regional para el Mejoramiento de la Enseñanza de las Ciencias,</w:t>
      </w:r>
      <w:r>
        <w:rPr>
          <w:rFonts w:cs="Arial" w:ascii="Arial" w:hAnsi="Arial"/>
        </w:rPr>
        <w:t xml:space="preserve"> del que participàrán la Universidad Tecnológica Nacional Bahía Blanca y Trenque Lauquen así como también las Universidades Nacionales del Centro y del Sur.</w:t>
      </w:r>
    </w:p>
    <w:p>
      <w:pPr>
        <w:pStyle w:val="Normal"/>
        <w:ind w:left="60" w:hanging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8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Dicha Jornada  se llevará a cabo en el Aula Magna del Complejo Universitario “Manuel Belgrano” el </w:t>
      </w:r>
      <w:r>
        <w:rPr>
          <w:rFonts w:cs="Arial" w:ascii="Arial" w:hAnsi="Arial"/>
          <w:b/>
          <w:bCs/>
        </w:rPr>
        <w:t>próximo 7 de agosto</w:t>
      </w:r>
      <w:r>
        <w:rPr>
          <w:rFonts w:cs="Arial" w:ascii="Arial" w:hAnsi="Arial"/>
        </w:rPr>
        <w:t xml:space="preserve"> y será coordinado por el Ingeniero Daniel MORANO y la Licenciada Mariana FERNANDEZ, referentes del Programa de Calidad Universitaria de la Secretaría de Políticas Universitarias.</w:t>
      </w:r>
    </w:p>
    <w:p>
      <w:pPr>
        <w:pStyle w:val="Normal"/>
        <w:ind w:left="60" w:hanging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simismo, aprovecho la oportunidad para solicitarle  considere la participación en el Encuentro de los Equipos docentes abocados al  Ingreso a la Universidad así como también de los profesores de los dos primeros años de las Carreras que se dictan en esa unidad académica.</w:t>
      </w:r>
    </w:p>
    <w:p>
      <w:pPr>
        <w:pStyle w:val="Normal"/>
        <w:ind w:left="60" w:hanging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n la certeza de que la participación redundará en resultados de calidad, agrego a continuación el Programa respectivo,    despidiéndome de usted cordialmente.</w:t>
      </w:r>
    </w:p>
    <w:p>
      <w:pPr>
        <w:pStyle w:val="Normal"/>
        <w:ind w:left="60" w:hanging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a</w:t>
      </w:r>
    </w:p>
    <w:p>
      <w:pPr>
        <w:pStyle w:val="Normal"/>
        <w:ind w:left="60" w:hanging="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reditación: 9.00 hor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ertura Autoridades de la Universidad: 10.00 hor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l Plan Estratégico de Ingeniería 2012-2016 por parte del Ingeniero Daniel MORANO: 11.30 horas a 13.30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aller de Trabaj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etencias-Conceptos y Propues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etencias de Ingre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de Mejora de la Enseñanza de las Cienci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entes Responsables: Ingeniero Daniel MORANO y Licenciada Mariana FERNAND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SEÑOR DECA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FACULTAD DE INGENIE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ENIERO GUILLERMO LOMBE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                        /                                D</w:t>
      </w:r>
    </w:p>
    <w:p>
      <w:pPr>
        <w:pStyle w:val="Normal"/>
        <w:ind w:left="60" w:hanging="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39:00Z</dcterms:created>
  <dc:creator>Alfredo Gastón Galesio Kostzer</dc:creator>
  <dc:description/>
  <dc:language>en-US</dc:language>
  <cp:lastModifiedBy>Facultad de Ingeniería</cp:lastModifiedBy>
  <dcterms:modified xsi:type="dcterms:W3CDTF">2012-08-02T19:39:00Z</dcterms:modified>
  <cp:revision>2</cp:revision>
  <dc:subject/>
  <dc:title>-</dc:title>
</cp:coreProperties>
</file>