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Sistema gestión venta mayorista con proveedo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1...</w:t>
        <w:tab/>
        <w:t>Clien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1.1 gestionar datos cliente AB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1.2 movimiento cuenta corr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1.3 resúmenes de cuenta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1.4 advertencia vencimientos seman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2...</w:t>
        <w:tab/>
        <w:t>Artícu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2.1 ABM artícu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2.2 mantenimientos de prec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 xml:space="preserve">2.2.1 actualizació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AR"/>
        </w:rPr>
        <w:t>p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 xml:space="preserve"> marc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 xml:space="preserve"> tipo l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 xml:space="preserve"> proveed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2.3 listado de prec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>2.3.1 filtrar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mar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provee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detalle articu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rub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3...</w:t>
        <w:tab/>
        <w:t>Transpo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3.1 Datos transporte AB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3.2 Genera remi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3.3 Lista de envíos y consul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3.4 información de logís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3.5 lista informe logís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4...</w:t>
        <w:tab/>
        <w:t>Ve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4.1 Carga artículos ve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>4.1.1 datos requer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cl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transpo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4.2 Emisión de fact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>4.2.1 mo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cuenta corr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cont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tarj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>4.2.2 ti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r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fact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fac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ex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4.3 emisión de presupues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 xml:space="preserve">5  </w:t>
        <w:tab/>
        <w:t>stock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5.1 listado de faltan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5.2 listado artículos vend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>p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ab/>
        <w:t>mar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ab/>
        <w:t>deta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ab/>
        <w:t>cl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ab/>
        <w:t>fec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ab/>
        <w:t>max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ab/>
        <w:tab/>
        <w:tab/>
        <w:t>min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5.3 devoluciones artícu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6...</w:t>
        <w:tab/>
        <w:t>Proveedores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6.1 Proveedores AB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6.2 Carga lista provee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6.3 Carga de factu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6.4 consulta de pag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6.5 actualiza prec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7... cuenta corr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7.1 estado de la cuenta y vencimie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7.2 consulta de facturas emiti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7.3 cancelación de factu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8...</w:t>
        <w:tab/>
        <w:t>estadís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8.1 consulta de comp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8.2 promedio compra y ven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05:00Z</dcterms:created>
  <dc:creator>Colossus</dc:creator>
  <dc:description/>
  <cp:keywords/>
  <dc:language>en-US</dc:language>
  <cp:lastModifiedBy>Colossus</cp:lastModifiedBy>
  <dcterms:modified xsi:type="dcterms:W3CDTF">2013-07-16T15:09:00Z</dcterms:modified>
  <cp:revision>3</cp:revision>
  <dc:subject/>
  <dc:title>Sistema gestión venta mayorista con proveedores:</dc:title>
</cp:coreProperties>
</file>