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 los Asambleí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t>Luego de años de participación como Asambleísta y finalizando el mandato, justificaré por escrito mi postura tal como acostumbré en varias Asambleas. Desde ya que no hace falta aclarar que ha sido un orgullo y responsabilidad haber representado al Claustro Docente de la Facultad de Ingeniería durante cinco mandatos consecutivos.</w:t>
      </w:r>
    </w:p>
    <w:p>
      <w:pPr>
        <w:pStyle w:val="Normal"/>
        <w:jc w:val="both"/>
        <w:rPr>
          <w:rFonts w:ascii="Arial" w:hAnsi="Arial" w:cs="Arial"/>
          <w:sz w:val="22"/>
          <w:szCs w:val="22"/>
          <w:lang w:val="es-ES_tradnl"/>
        </w:rPr>
      </w:pPr>
      <w:r>
        <w:rPr>
          <w:rFonts w:cs="Arial" w:ascii="Arial" w:hAnsi="Arial"/>
          <w:sz w:val="22"/>
          <w:szCs w:val="22"/>
          <w:lang w:val="es-ES_tradnl"/>
        </w:rPr>
        <w:tab/>
        <w:t>Expresé repetidas veces que Argentina se recupera rápidamente de la peor crisis de su historia gracias al 3</w:t>
      </w:r>
      <w:r>
        <w:rPr>
          <w:rFonts w:cs="Arial" w:ascii="Arial" w:hAnsi="Arial"/>
          <w:sz w:val="22"/>
          <w:szCs w:val="22"/>
          <w:vertAlign w:val="superscript"/>
          <w:lang w:val="es-ES_tradnl"/>
        </w:rPr>
        <w:t>er</w:t>
      </w:r>
      <w:r>
        <w:rPr>
          <w:rFonts w:cs="Arial" w:ascii="Arial" w:hAnsi="Arial"/>
          <w:sz w:val="22"/>
          <w:szCs w:val="22"/>
          <w:lang w:val="es-ES_tradnl"/>
        </w:rPr>
        <w:t xml:space="preserve"> Movimiento Histórico iniciado el 25 de Mayo del 2003. Como ejemplo de este virtuosismo en temas educativos, se destaca la inversión del 6,47% anual del PBI, la creación de varias Universidades Nacionales en las zonas mas postergadas de la Argentina (tales como las del Conurbano Bonaerense o la del Chaco Austral), así como la revalorización del sistema Científico - Tecnológico a través de la creación del MinCyT y la revalorización del CONICET.</w:t>
      </w:r>
    </w:p>
    <w:p>
      <w:pPr>
        <w:pStyle w:val="TextBodyIndent"/>
        <w:rPr>
          <w:i/>
          <w:i/>
          <w:sz w:val="22"/>
        </w:rPr>
      </w:pPr>
      <w:r>
        <w:rPr>
          <w:rFonts w:cs="Arial" w:ascii="Arial" w:hAnsi="Arial"/>
          <w:sz w:val="22"/>
        </w:rPr>
        <w:t xml:space="preserve">Hace años, textualmente, en la Asamblea del 14/Dic/2004, expresaba </w:t>
      </w:r>
      <w:r>
        <w:rPr>
          <w:rFonts w:cs="Arial" w:ascii="Arial" w:hAnsi="Arial"/>
          <w:i/>
          <w:sz w:val="22"/>
        </w:rPr>
        <w:t>“</w:t>
      </w:r>
      <w:r>
        <w:rPr>
          <w:i/>
          <w:sz w:val="22"/>
        </w:rPr>
        <w:t>Esta Comunidad (alumnos, docentes y no docentes) desperdicia continuas oportunidades de iniciar un cambio, ese que parecería ser que se insinúa en la Argentina. Ahora, porque no podemos formar parte de dicha fuerza impulsora?. Fundamentalmente, es que aún no realizó una profunda autocrítica, que en caso de ocurrir, debería autolimitar (por vergüenza nomás) a aquellos actores (principales y de reparto) del profundo drama del cual todavía forman parte. Mientras se crea que la Universidad no tuvo responsabilidad en la peor crisis de la Nación en toda su historia, mientras se crea que salió impoluta después de tanto descontrol, el cambio no se va a dar. Otras Instituciones, algunas de ellas con pasados terribles, comienzan a transitar el diseño de una nueva Nación, mientras que la UNMdP, y en este caso la Asamblea, atravesada por múltiples intereses (desde los políticos partidarios, pasando por los sectoriales y acabando en los personales) no tiene la capacidad ni como para modificar el Estatuto que nos adecue a la Ley de Educación Superior”.</w:t>
      </w:r>
    </w:p>
    <w:p>
      <w:pPr>
        <w:pStyle w:val="Normal"/>
        <w:jc w:val="both"/>
        <w:rPr/>
      </w:pPr>
      <w:r>
        <w:rPr>
          <w:rFonts w:cs="Arial" w:ascii="Arial" w:hAnsi="Arial"/>
          <w:sz w:val="22"/>
          <w:szCs w:val="22"/>
          <w:lang w:val="es-ES_tradnl"/>
        </w:rPr>
        <w:tab/>
        <w:t xml:space="preserve">Con pocos cambios desde entonces y luego de tanto tiempo formando parte del máximo organismo de gobierno dentro de la UNMdP, considero que la UNICA forma de poder abordar la Reforma del Estatuto es a través de cuatro puntos básicos: 1º pública en el grado; 2º ingreso irrestricto; 3º elección directa y ponderada de autoridades y 4º presencia del Personal Universitario dentro de los Consejos Académicos y Superior, así como de la Asamblea. Para que esto sea posible, y defina además la ponderación del voto directo, en cada Facultad recomiendo la incorporación de un representante del PU para el Consejo Académico y un Asambleísta; en el caso del Consejo Superior, un representante del PU por cada Facultad y uno por Rectorado. Para que esto ocurra y quede dentro de la LES (- fuera de la ley, nada -), cuento con la comprensión del Claustro de Graduados para poder destrabar esta situación. Tengo la certeza que la integración del PU en los órganos de conducción derivará en una participación responsable y constructiva, y por otro lado, la atenuación de conflictos los cuales se potencian por la falta de un representante en dichos organismos.  </w:t>
      </w:r>
    </w:p>
    <w:p>
      <w:pPr>
        <w:pStyle w:val="Normal"/>
        <w:jc w:val="both"/>
        <w:rPr/>
      </w:pPr>
      <w:r>
        <w:rPr>
          <w:rFonts w:cs="Arial" w:ascii="Arial" w:hAnsi="Arial"/>
          <w:sz w:val="22"/>
          <w:szCs w:val="22"/>
          <w:lang w:val="es-ES_tradnl"/>
        </w:rPr>
        <w:tab/>
        <w:t>Respecto del informe de gestión en cuestión reconozco algunos aspectos que son evidentemente rescatables, entre ellos la eficiente tarea de la Sub-secretaria de Bienestar Universitario, los efectivos servicios de la Subsecretaría de Transferencia y Vinculación Tecnológica, el estado de EUDEM y las acciones impulsadas por el Vice-Rectorado. Respecto de la Sub-secretaria de Obras, si bien se considera fuertemente rescatable el Anteproyecto correspondiente al Plan Maestro del Polo de Ciencias Básicas de Colón y Sandino y el impulso a los Talleres Productivos de la FAUD, se observan dilataciones en la finalización de la Biblioteca. Y si bien la Sub-secretaria de Obras dirige la obra de infraestructura de gran magnitud que se están llevando a cabo en Ingeniería en el Departamento de Mecánica con subsidio PRIETEC - Proyecto Infraestructura y Equipamiento Tecnológico, no reconozco como logro de esta gestión la concreción de la misma, así como el inicio de las obras de lo que será el nuevo y deseado edificio del INTEMA.</w:t>
      </w:r>
    </w:p>
    <w:p>
      <w:pPr>
        <w:pStyle w:val="Normal"/>
        <w:jc w:val="both"/>
        <w:rPr>
          <w:rFonts w:ascii="Arial" w:hAnsi="Arial" w:cs="Arial"/>
          <w:sz w:val="22"/>
          <w:szCs w:val="22"/>
          <w:lang w:val="es-ES_tradnl"/>
        </w:rPr>
      </w:pPr>
      <w:r>
        <w:rPr>
          <w:rFonts w:cs="Arial" w:ascii="Arial" w:hAnsi="Arial"/>
          <w:sz w:val="22"/>
          <w:szCs w:val="22"/>
          <w:lang w:val="es-ES_tradnl"/>
        </w:rPr>
        <w:tab/>
        <w:t xml:space="preserve">En definitiva, este voto de abstención está justificado fundamentalmente en la incapacidad del Rectorado en consensuar acuerdos políticos que permitan la Reforma del Estatuto. Por otro lado, es evidente que un voto de aprobación al Informe sería interpretado como un apoyo implícito al Rector para intentar una re-elección. Considero un error estratégico para el futuro de la UNMdP que esta gestión esté evaluando dicha posibilidad y anhelo que el próximo Rectorado pertenezca, o al menos adhiera, a este singular y novedoso Proyecto Nacional y Popular, el cual se refleja en la juventud y en todo lo que ella trae aparej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tías Martínez Gamba - Claustro Docente - Facultad de Ingeniería</w:t>
      </w:r>
    </w:p>
    <w:p>
      <w:pPr>
        <w:pStyle w:val="Normal"/>
        <w:jc w:val="both"/>
        <w:rPr/>
      </w:pPr>
      <w:r>
        <w:rPr>
          <w:rFonts w:cs="Arial" w:ascii="Arial" w:hAnsi="Arial"/>
          <w:sz w:val="22"/>
          <w:szCs w:val="22"/>
          <w:lang w:val="es-ES_tradnl"/>
        </w:rPr>
        <w:t>26 de Abril del 2012</w:t>
      </w:r>
    </w:p>
    <w:sectPr>
      <w:type w:val="nextPage"/>
      <w:pgSz w:w="11906" w:h="16838"/>
      <w:pgMar w:left="1304" w:right="13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uentedeprrafopredeter">
    <w:name w:val="Fuente de párrafo predeter."/>
    <w:qFormat/>
    <w:rPr/>
  </w:style>
  <w:style w:type="character" w:styleId="Ft">
    <w:name w:val="ft"/>
    <w:basedOn w:val="Fuentedeprrafopredeter"/>
    <w:qFormat/>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0:00Z</dcterms:created>
  <dc:creator>Mat</dc:creator>
  <dc:description/>
  <cp:keywords/>
  <dc:language>en-US</dc:language>
  <cp:lastModifiedBy>WinuE</cp:lastModifiedBy>
  <cp:lastPrinted>2012-04-25T15:50:00Z</cp:lastPrinted>
  <dcterms:modified xsi:type="dcterms:W3CDTF">2012-04-25T19:24:00Z</dcterms:modified>
  <cp:revision>3</cp:revision>
  <dc:subject/>
  <dc:title>A los Asambleístas</dc:title>
</cp:coreProperties>
</file>