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Sobre el proceso de elección de Decano en nuestra Facultad:</w:t>
      </w:r>
    </w:p>
    <w:p>
      <w:pPr>
        <w:pStyle w:val="Normal"/>
        <w:jc w:val="both"/>
        <w:rPr/>
      </w:pPr>
      <w:r>
        <w:rPr/>
        <w:t>Encontrándonos ante la inminente realización de la elección del Decano y Vice para los próximos cuatro años, es que creemos oportuno acercar y compartir algunas consideraciones respecto a este momento de tanta relevancia para la vida institucional de nuestra Comunidad.</w:t>
      </w:r>
    </w:p>
    <w:p>
      <w:pPr>
        <w:pStyle w:val="Normal"/>
        <w:jc w:val="both"/>
        <w:rPr/>
      </w:pPr>
      <w:r>
        <w:rPr/>
        <w:t>Nos entendemos como actores protagónicos en nuestra corta historia en la Facultad, ya que el lugar de representación en el que nos han ubicado nuestros compañeros de claustro con su voto, nos ha obligado a ser protagonistas principales en muchos frentes de acción, lo que hemos intentando realizar siempre con la mayor responsabilidad, coherencia y seriedad.</w:t>
      </w:r>
    </w:p>
    <w:p>
      <w:pPr>
        <w:pStyle w:val="Normal"/>
        <w:jc w:val="both"/>
        <w:rPr/>
      </w:pPr>
      <w:r>
        <w:rPr/>
        <w:t>Toda esta labor militante la hemos realizado convencidos siempre de lo fundamental de sostener y representar una idea de Universidad. Una idea  basada en los valores y principios de la Reforma Universitaria, que entiende que el Co-Gobierno, por medio de la participación de TODOS los claustros en sus diferentes órganos de decisión, es la forma más democrática y superadora de concebir la conducción y el gobierno de nuestras Universidades. Hoy en día, en el camino permanente hacia ese objetivo, consideramos nuestra estructura todavía deja  fuera de estas decisiones a una parte importante de nuestra comunidad, como lo es el Personal Universitario, quienes indudablemente son tan importantes para nuestra Institución, como cualquier otro claustro.  Creemos fervientemente en una Universidad de excelencia, que pueda ofrecer no sólo formación de certificado nivel académico, sino que como Institución Pública sea promulgadora de justos valores humanos, y mediante la razón, el trabajo y el estudio sea una fuerza impulsora para una sociedad más justa e igualitaria; desde las columnas fundamentales sobre las que se cimienta: la docencia, la extensión, la investigación y la gestión.</w:t>
      </w:r>
    </w:p>
    <w:p>
      <w:pPr>
        <w:pStyle w:val="Normal"/>
        <w:jc w:val="both"/>
        <w:rPr/>
      </w:pPr>
      <w:r>
        <w:rPr/>
        <w:t>De igual manera radica la importancia de la autonomía, poniendo  los esfuerzos a disposición de las necesidades regionales y nacionales, participando en las diversas instancias y estructuras del Estado, articulando con ellas, es la forma de poder constituirnos en vanguardia en materia de planificación y rumbo en las políticas públicas, pero complementado con un rol social muy marcado, que colabore con las problemáticas que la Sociedad demanda, y actuando conjuntamente con ella para encontrar alivio a las imperantes necesidades.</w:t>
      </w:r>
    </w:p>
    <w:p>
      <w:pPr>
        <w:pStyle w:val="Normal"/>
        <w:jc w:val="both"/>
        <w:rPr/>
      </w:pPr>
      <w:r>
        <w:rPr/>
        <w:t>Así mismo, bregamos por una Facultad de Ingeniería a la vanguardia de la investigación, el desarrollo, y la innovación tecnológica. Que forme personas a través de sus grupos de investigación y extensión,  conforme equipos de trabajo interdisciplinarios, elabore convenios y transferencia de conocimiento con el medio productivo y otros estratos del estado. Que pueda desarrollar todas estas metas en condiciones edilicias, de infraestructura y equipamiento acorde a un establecimiento de educación superior en el siglo XXI, en la medida de las posibilidades.  Que vincule por medio de sus actividades al resto de las unidades académicas y a la unidad central, en pos de buscar coordinación y articulación sinérgica, superando posturas tradicionalmente federativas y viéndose así misma como una única organización. Todo esto será en vano sin la capacidad de transformar el medio y de transformarse a sí misma, de forma de volverse dinámica y un agente de cambio.</w:t>
      </w:r>
    </w:p>
    <w:p>
      <w:pPr>
        <w:pStyle w:val="Normal"/>
        <w:jc w:val="both"/>
        <w:rPr/>
      </w:pPr>
      <w:r>
        <w:rPr/>
        <w:t>La historia de nuestra Institución se ha gestado con muchos avances y retrocesos. En particular, en lo que respecta a los últimos años, consideramos que nuestra Facultad y también nuestra Universidad, atraviesan una etapa de fundamental continuidad y seguimiento de una serie de grandes cambios y transformaciones. Estos han sido posibles como consecuencia del accionar varios actores, de gestiones políticas y proyectos institucionales que han logrado importantes avances con errores y aciertos, pero principalmente con pasos firmes, que nos permiten afirmar que vamos por el buen camino, aunque quede mucho aún por hacer.</w:t>
      </w:r>
    </w:p>
    <w:p>
      <w:pPr>
        <w:pStyle w:val="Normal"/>
        <w:jc w:val="both"/>
        <w:rPr/>
      </w:pPr>
      <w:r>
        <w:rPr/>
        <w:t>La normalización del funcionamiento de los órganos democráticos, órganos que por abuso de poder de ciertos sectores políticos no podían sesionar; ocasionando una grave crisis institucional en nuestra Universidad. El notorio desarrollo de las actividades y los proyectos extensión, la incorporación de las prácticas socio comunitarias en todas las carreras (una apuesta pedagógicamente innovadora y con altísimo impacto social), la apertura del CINTUS, el primer órgano de articulación formal con la Sociedad, el afianzamiento de las relaciones internacionales, el crecimiento del número de becarios propios y con dependencias compartidas con nuestra UNMDP,  así como fuerte salto de la política de bienestar con la apertura del comedor, sus bocas de expendio y el aumento de becas de ayuda económica con su ampliación a 1º año, son ejemplos de avances logros políticos de este período de gestión de Rectorado, pero también son victorias y méritos de toda la Comunidad, la que de distintas formas y grados de aporte, las hizo posibles.</w:t>
      </w:r>
    </w:p>
    <w:p>
      <w:pPr>
        <w:pStyle w:val="Normal"/>
        <w:jc w:val="both"/>
        <w:rPr/>
      </w:pPr>
      <w:r>
        <w:rPr/>
        <w:t>Trasladándonos a nuestra Facultad, los radicales pero postergados cambios en materia del régimen académico, en donde se incorporaron recuperatorios  y dobles cursadas en las asignaturas del ciclo básico, se flexibilizaron las cursadas a partir del segundo año, se incorporó y desarrolló el proyecto de asesorías que cuenta con estructura propia, realiza seguimiento, colaboración y apoyo a los ingresantes en sus primeros tiempos, y que ha demostrado ser una herramienta eficaz para combatir los importantes índices de deserción con los que contamos en forma histórica. Suman en esta materia algunas medidas más que interesantes como son la incorporación  que se viene realizando en forma gradual de una banda horaria para 4º y 5º año, que se acople a los estudiantes que trabajan, y de esta manera incluya a las cursadas a todos quienes tienen esta necesidad laboral. Estos cambios, han ido configurando poco a poco una  Facultad más inclusiva, que contenga a sus miembros y comprenda que en el éxito de ellos radica el cumplimiento de su razón de ser.</w:t>
      </w:r>
    </w:p>
    <w:p>
      <w:pPr>
        <w:pStyle w:val="Normal"/>
        <w:jc w:val="both"/>
        <w:rPr/>
      </w:pPr>
      <w:r>
        <w:rPr/>
        <w:t>El inicio de la evaluación docente en nuestra Unidad Académica ha sido el puntapié para poner en funcionamiento en forma definitiva una herramienta que no sólo permita obtener información, variables y nuevas formas de generar retroalimentación, apuntando a una mejora continua de quienes llevan adelante la docencia, sino que también debe ser instaurada como un mecanismo institucional, perfectible y mejorable, pero que resulta vital para elevar la excelencia académica, apostando a la capacitación periódica de nuestros docentes.</w:t>
      </w:r>
    </w:p>
    <w:p>
      <w:pPr>
        <w:pStyle w:val="Normal"/>
        <w:jc w:val="both"/>
        <w:rPr/>
      </w:pPr>
      <w:r>
        <w:rPr/>
        <w:t>Valoramos positivamente los cambios y mejoras paulatinas en las modalidades del sistema de Ingreso, para enfrentar el problema del bajo números de aspirantes con el que cuenta Ingeniería. No obstante, y desde nuestra visión, concebimos a la educación pública como un derecho humano, y no como un bien de mercado. El acceso a la educación superior debe garantizarse para todos aquellos que así lo deseen, es por ello que la democratización del conocimiento como herramienta para el desarrollo de nuestro pueblo resulta fundamental. En este sentido, seguiremos militando por un sistema de ingreso no eliminatorio y todavía más inclusivo. Alternativas como la implementada en la Facultad de Ciencias Exactas, son interesantes de contemplar.</w:t>
      </w:r>
    </w:p>
    <w:p>
      <w:pPr>
        <w:pStyle w:val="Normal"/>
        <w:jc w:val="both"/>
        <w:rPr/>
      </w:pPr>
      <w:r>
        <w:rPr/>
        <w:t xml:space="preserve">El actual esquema de ingreso en nuestra Facultad se ve agravado por la situación de demanda del medio productivo, en donde hoy se necesitan más del doble de ingenieros de los que anualmente se reciben. Tengamos en cuenta además, que contamos con más de 26.000 estudiantes en el sistema nacional que adeudan menos de 3 asignaturas y /o su tesis, y que no alcanzan el título, ya que se ven cooptados por el mercado laboral antes que esto ocurra. </w:t>
      </w:r>
    </w:p>
    <w:p>
      <w:pPr>
        <w:pStyle w:val="Normal"/>
        <w:jc w:val="both"/>
        <w:rPr/>
      </w:pPr>
      <w:r>
        <w:rPr/>
        <w:t>Todas estas cifras nos corroboran año a año, que lo que hacemos sirve, mejora o alivia determinadas situaciones, pero que evidentemente es insuficiente. Es necesario cambiar paradigmas y acoplarnos a los tiempos que corren, replanteándonos nuestras visiones, el funcionamiento de las estructuras, los métodos de enseñanza y sobre todo, entendiendo la coyuntura económica, social y cultural de nuestro pueblo.</w:t>
      </w:r>
    </w:p>
    <w:p>
      <w:pPr>
        <w:pStyle w:val="Normal"/>
        <w:jc w:val="both"/>
        <w:rPr/>
      </w:pPr>
      <w:r>
        <w:rPr/>
        <w:t>Acorde a esto, la realidad local demuestra que es necesario seguir formando a nuestros graduados, no sólo como científicos con la importantísima labor que ello implica, sino también como profesionales con conocimientos actualizados, reconocidos y conformes a lo que nuestra comunidad requiere. Por lo que será necesario avanzar en cuestiones tales como las incumbencias profesionales y la generación de ofertas de posgrado, a partir de escuchar y reflexionar sobre las demandas que del medio productivo puedan surgir, en pos de lograr un desarrollo local sostenible con posibilidades de mayor inserción laboral para nuestros profesionales.</w:t>
      </w:r>
    </w:p>
    <w:p>
      <w:pPr>
        <w:pStyle w:val="Normal"/>
        <w:jc w:val="both"/>
        <w:rPr/>
      </w:pPr>
      <w:r>
        <w:rPr/>
        <w:t>Es por lo anteriormente expuesto que creemos  vital seguir fortaleciendo mucho de lo positivo que se viene realizando, impulsar nuevas reformas y corregir otras que no han sido satisfactorias.  Algunas de estas cuestiones, son prioritarias y deben abordarse en primera instancia.</w:t>
      </w:r>
    </w:p>
    <w:p>
      <w:pPr>
        <w:pStyle w:val="Normal"/>
        <w:jc w:val="both"/>
        <w:rPr/>
      </w:pPr>
      <w:r>
        <w:rPr/>
        <w:t>En este sentido las paupérrimas condiciones de higiene, seguridad, y mantenimiento del Edificio Anexo son ya a esta altura, impostergables. La necesaria unificación de las cursadas, con apoyo de dependencias claves como División Alumnos, Bedelía, Biblioteca y la Secretaría Académica. La apertura de las nuevas carreras Ing. en Computación e Ing. en Informática, que además permitirían subsanar la duplicación de lugares de cursada, resultan claves para ampliar la oferta académica. Tenemos que incorporarnos a los nuevos paradigmas del conocimiento y los avances de las realidades sociales, es imperativa una Institución que integre su oferta académica a ellas, pues de no hacerlo nos alejamos de la Sociedad que debemos llevar hacia el desarrollo</w:t>
      </w:r>
    </w:p>
    <w:p>
      <w:pPr>
        <w:pStyle w:val="Normal"/>
        <w:jc w:val="both"/>
        <w:rPr/>
      </w:pPr>
      <w:r>
        <w:rPr/>
        <w:t>Todas las soluciones en materia de Infraestructura en el corto plazo no pueden perder de vista, que la mirada tiene que estar puesta en la construcción del Polo Tecnológico en los terrenos de la UNMDP en Colón y Sandino. La existencia de un anteproyecto como lo es el Plan Maestro Arquitectónico Urbanístico, es una herramienta de gran ayuda y consistencia técnica para estar más cerca del tan postergado nuevo edificio. Las gestiones políticas  a nivel Facultad y Universidad deben ser sostenidas a lo largo del tiempo para alcanzar este objetivo.</w:t>
      </w:r>
    </w:p>
    <w:p>
      <w:pPr>
        <w:pStyle w:val="Normal"/>
        <w:jc w:val="both"/>
        <w:rPr/>
      </w:pPr>
      <w:r>
        <w:rPr/>
        <w:t>La implementación de las prácticas socio comunitarias constituye el punto de partida de una apuesta curricular innovadora, por medio de la metodología de aprendizaje-servicio que busca incorporar el conocimiento de cada una de las disciplinas a la práctica de extensión concreta en el ámbito de una organización real. Para desarrollar las mismas resulta fundamental contar con una instancia de conceptualización previa, por medio de seminarios, cátedras u otras instancias pertinentes que posicionen y orienten a cada estudiante sobre la importancia  de lo que estarán llevando a cabo. La evaluación posterior a la práctica en sí, es fundamental para poder constatar y medir los resultados de la intervención, contar con una devolución de la experiencia del practicante, y medir el impacto logrado. La duración de las prácticas, que el Consejo Superior fijo con un mínimo de 50 hs, deben poder ser compatibles con las PPS, de modo de no agregar más requisitos académicos a los ya cargados planes de estudios con los que contamos.</w:t>
      </w:r>
    </w:p>
    <w:p>
      <w:pPr>
        <w:pStyle w:val="Normal"/>
        <w:jc w:val="both"/>
        <w:rPr/>
      </w:pPr>
      <w:r>
        <w:rPr/>
        <w:t>Para lograr la puesta en marcha de las prácticas socio comunitarias, su seguimiento en el tiempo y obtener resultados de alcance, creemos conveniente la creación inmediata de una comisión ad hoc de este cuerpo, para que junto a la próxima gestión, desde un proceso abierto, participativo y de trabajo conjunto se genere la reglamentación correspondiente para su exitosa implementación. La misma debe considerar la posibilidad de crear un área que administre y gestione todas las actividades pertinentes, de modo de poder contactar a las organizaciones en donde realizar las prácticas, coordinar las instancias de conceptualización y evaluación a posteriori, y principalmente para que no vuelva a suceder lo que viene ocurriendo con las PPS, que son los grandes problemas de oferta de organizaciones en donde realizar las mismas.</w:t>
      </w:r>
    </w:p>
    <w:p>
      <w:pPr>
        <w:pStyle w:val="Normal"/>
        <w:jc w:val="both"/>
        <w:rPr/>
      </w:pPr>
      <w:r>
        <w:rPr/>
        <w:t>La continuidad de las políticas académicas de permanencia, manteniendo las comisiones en los tres turnos (mañana-tarde-noche) en las asignaturas de primero, la incorporación de las bandas horarias en 4º y 5º año, además de la posibilidad de llevar las mismas a 3º  y 4º año, son una forma de continuar contrarrestando el desgranamiento de la matrícula con acciones concretas.</w:t>
      </w:r>
    </w:p>
    <w:p>
      <w:pPr>
        <w:pStyle w:val="Normal"/>
        <w:jc w:val="both"/>
        <w:rPr/>
      </w:pPr>
      <w:r>
        <w:rPr/>
        <w:t>La incorporación de una encuesta estudiantil propia de la Unidad Académica que permita solucionar los problemas que se ocasionan en las reválidas, donde la ausencia muchas veces de la encuesta de Aluweb, elimina cualquier posibilidad de evaluar en base a información concreta de lo que ocurre en las aulas. Además que esta encuesta actual es rígida y no contempla las particularidades de nuestras carreras y disciplinas.</w:t>
      </w:r>
    </w:p>
    <w:p>
      <w:pPr>
        <w:pStyle w:val="Normal"/>
        <w:jc w:val="both"/>
        <w:rPr/>
      </w:pPr>
      <w:r>
        <w:rPr/>
        <w:t>Entendemos que los puntos hasta aquí detallados deben ser atendidos con prioridad y esmero en nuestra Facultad. No obstante existen una gran cantidad de propuestas más a llevar adelante, que hemos incorporado en nuestro programa de Facultad,  y que trabajaremos y buscaremos consensuar para su concreción.</w:t>
      </w:r>
    </w:p>
    <w:p>
      <w:pPr>
        <w:pStyle w:val="Normal"/>
        <w:jc w:val="both"/>
        <w:rPr/>
      </w:pPr>
      <w:r>
        <w:rPr/>
        <w:t>En este marco, con estas ideas y propuestas es que decidimos iniciar este abierto y consultivo proceso para la elección de Decano; acompasado por la realidad del sano disenso expresado en las elecciones del claustro docente. Ante esta realidad, comenzamos los primeros diálogos acercando las visiones y demandas que no sólo habíamos generado como Agrupación, sino las que también fueron debatidas desde una Asamblea abierta a todos los estudiantes de la Facultad, lo que generó una participación del claustro muy productiva y sobre todo, con altos consensos sobre lo más prioritario.</w:t>
      </w:r>
    </w:p>
    <w:p>
      <w:pPr>
        <w:pStyle w:val="Normal"/>
        <w:jc w:val="both"/>
        <w:rPr/>
      </w:pPr>
      <w:r>
        <w:rPr/>
        <w:t>Estas propuestas fueron conversadas y discutidas con ambos grupos de candidatos. Luego de sucesivas reuniones, y ante las diversas  respuestas recibidas de ambos sectores, hemos concluido que: como consecuencia de los altos grados de consensos y compromisos de abordar los puntos que consideramos prioritarios en el corto plazo, así como buscar las formas de llevar adelante los restantes, y la manifiesta voluntad política de trabajar en forma conjunta con todos los sectores y miembros de esta comunidad que quieran aportar a nuestra Institución, es que decidimos apoyar con mucho agrado, y grandes expectativas, la fórmula  que lleva de candidato al Dr. Guillermo Lombera como Decano, y al Dr. Claudio González como Vicedecano.  Entendemos que la propuesta que ellos encabezan, es la que a nuestro juicio mejor representa el modelo de Facultad y de Universidad que este 2012 y el futuro venidero necesitan, estando fuertemente comprometidos con ellos, su equipo y los cuerpos colegiados, en seguir trabajando conjuntamente con muchas ganas, convicción y dedicación.</w:t>
      </w:r>
    </w:p>
    <w:p>
      <w:pPr>
        <w:pStyle w:val="Normal"/>
        <w:jc w:val="both"/>
        <w:rPr/>
      </w:pPr>
      <w:r>
        <w:rPr/>
        <w:t xml:space="preserve">Así también hacemos un llamado abierto y sincero a toda la comunidad, a todos los estudiantes, docentes, graduados, y personal universitario. Nos encontramos en un momento de comenzar a gestar el futuro que se viene, para poner en marcha una nueva gestión. Gestión que implica planificar, organizar y controlar, pero por sobre todas las cosas necesita que todos dejemos intereses sectarios y  posturas corporativas para ponernos a trabajar colectivamente en mejorar nuestra institución. Es el momento del aporte de todos, con cada una de las posturas, las diferencias, las coincidencias y especialmente la búsqueda de consensos, con diálogo abierto, participación democrática y vocación de transformación. </w:t>
      </w:r>
    </w:p>
    <w:p>
      <w:pPr>
        <w:pStyle w:val="Normal"/>
        <w:spacing w:lineRule="atLeast" w:line="100"/>
        <w:jc w:val="both"/>
        <w:rPr/>
      </w:pPr>
      <w:r>
        <w:rPr/>
        <w:t xml:space="preserve">Por todo lo expresado anteriormente, llamamos a todos los actores de esta Facultad para abrir las puertas de nuestra casa de altos estudios a todos los actores sociales, para transformar sostenidamente a la Sociedad abordando sus más graves problemáticas, para incorporarnos fuertemente a un sistema educativo en crisis, como un bastión de la formación de calidad, para generar cada día nuevos desafíos. </w:t>
      </w:r>
    </w:p>
    <w:p>
      <w:pPr>
        <w:pStyle w:val="Normal"/>
        <w:spacing w:lineRule="atLeast" w:line="100"/>
        <w:jc w:val="both"/>
        <w:rPr>
          <w:rFonts w:eastAsia="Times New Roman" w:cs="Arial"/>
          <w:i/>
          <w:i/>
          <w:color w:val="222222"/>
          <w:sz w:val="20"/>
          <w:szCs w:val="20"/>
          <w:lang w:eastAsia="es-AR"/>
        </w:rPr>
      </w:pPr>
      <w:r>
        <w:rPr/>
        <w:t>Los sueños por los que militamos una Facultad que sea motor de desarrollo sustentable, generando estructuras de conocimiento, producción e innovación tecnológica que permita llegar a la Sociedad de iguales que nos merecemos, exige de nosotros mucho más…</w:t>
      </w:r>
    </w:p>
    <w:p>
      <w:pPr>
        <w:pStyle w:val="Normal"/>
        <w:jc w:val="both"/>
        <w:rPr/>
      </w:pPr>
      <w:r>
        <w:rPr>
          <w:rFonts w:eastAsia="Times New Roman" w:cs="Arial"/>
          <w:i/>
          <w:color w:val="222222"/>
          <w:sz w:val="20"/>
          <w:szCs w:val="20"/>
          <w:lang w:eastAsia="es-AR"/>
        </w:rPr>
        <w:t>JUVENTUD QUE NO ARREMETE ES PESO MUERTO PARA EL PROGRESO DE SU PUEBLO!!!!</w:t>
        <w:br/>
      </w:r>
      <w:r>
        <w:rPr>
          <w:i/>
        </w:rPr>
        <w:t>Agrupación CAUCES</w:t>
      </w:r>
    </w:p>
    <w:p>
      <w:pPr>
        <w:pStyle w:val="Normal"/>
        <w:jc w:val="both"/>
        <w:rPr/>
      </w:pPr>
      <w:r>
        <w:rPr/>
      </w:r>
    </w:p>
    <w:p>
      <w:pPr>
        <w:pStyle w:val="Normal"/>
        <w:jc w:val="both"/>
        <w:rPr/>
      </w:pPr>
      <w:r>
        <w:rPr/>
      </w:r>
    </w:p>
    <w:p>
      <w:pPr>
        <w:pStyle w:val="Normal"/>
        <w:rPr/>
      </w:pPr>
      <w:r>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A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59:00Z</dcterms:created>
  <dc:creator>Marcos</dc:creator>
  <dc:description/>
  <dc:language>en-US</dc:language>
  <cp:lastModifiedBy>Miguel</cp:lastModifiedBy>
  <dcterms:modified xsi:type="dcterms:W3CDTF">2012-05-11T05:56:00Z</dcterms:modified>
  <cp:revision>35</cp:revision>
  <dc:subject/>
  <dc:title>Sobre el proceso de elección de Decano en nuestra Facul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