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</w:rPr>
        <w:t>EL INSTITUTO DE INVESTIGACIONES EN CIENCIA Y TECNOLOGÍA DE MATERIALES – INTE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CENTRO CIENTÍFICO TECNOLÓGICO MAR DEL PLATA – C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CONICET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MAR DEL PLATA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llama a concurso abierto de antecedentes para cubrir un cargo en la Carrera del Personal de Apoyo a la Investigación y Desarrollo de CONICET en la categoría </w:t>
      </w:r>
      <w:r>
        <w:rPr>
          <w:rFonts w:cs="Arial" w:ascii="Arial" w:hAnsi="Arial"/>
          <w:b/>
          <w:sz w:val="22"/>
          <w:szCs w:val="22"/>
        </w:rPr>
        <w:t>Profesional</w:t>
      </w:r>
      <w:r>
        <w:rPr>
          <w:rFonts w:cs="Arial" w:ascii="Arial" w:hAnsi="Arial"/>
          <w:sz w:val="22"/>
          <w:szCs w:val="22"/>
        </w:rPr>
        <w:t xml:space="preserve"> para el Laboratorio de vida en servicio de instalaciones de Materiales Compuestos</w:t>
      </w:r>
      <w:r>
        <w:rPr>
          <w:rFonts w:cs="Arial" w:ascii="Arial" w:hAnsi="Arial"/>
          <w:sz w:val="22"/>
          <w:szCs w:val="22"/>
          <w:lang w:val="es-AR"/>
        </w:rPr>
        <w:t>, INTE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cripción de las actividades a desarroll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 el banco de prueba hidráulica hasta 500 bar. para determinar parámetros característicos (módulo de poisson, resistencia) bajo presión inter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r el equipamiento de emisión acústica, la medición de deformación mediante galgas extensómétricas y otros equipamientos de evaluación no destructivas de materiales compuesto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 el equipamiento general del laboratorio: Electrodo Jet, cámaras de temperatura, cámara ambiental, sistema de circulación, estufas de temperatura constante, máquina de ensayos mecánicos, etc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ionar el sistema de mantenimiento preventivo del laboratorio: establecer el tablero de control, coordinar las acciones de mantenimiento con la operación, gestionar las acciones de mantenimiento.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el sistema de calidad del laboratorio: desarrollar el manual de calidad, completar los procedimientos de trabajo, gestionar el registro de operaciones y la calibración del equipamient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la seguridad del laboratorio: completar los procedimientos de trabajo,  coordinar la capacitación y evaluación, mantener los implementos de seguridad en condicion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el diseño y construcción de equipamiento específic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la ejecución técnica de los proyectos de I+D+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las actividades de vinculación y transferencia tecnológic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 a cursos de formación y perfeccionamiento en el tem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capacitaciones en el área de su desempeñ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orden en el espacio físico en el que se desempeñ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las tareas atendiendo a las normas de calidad y seguridad establecidas por la Un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quisit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raduado universitario, con título de grado de carreras de ingeniería (preferentemente de materiales, química, mecánica o electromecánica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temente con formación secundaria técnica complementaria a la formación ingenier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equipamiento mecánico, instrumentos de corte y de taller en gene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equipamiento de vidrio de laborato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dad de diseño de piezas simp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en polímeros y materiales compuesto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Buen nivel de comunicación oral y escrita de formato técnic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Capacidad para trabajar en equipo y con sentido de la urgenc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Se valorará la atención al detalle, la capacidad de auto organización y la atención al client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>Disponibilidad para asistir a cursos de formación y perfeccionamiento en el tem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kern w:val="0"/>
          <w:sz w:val="22"/>
          <w:szCs w:val="22"/>
          <w:lang w:val="es-AR" w:eastAsia="es-AR"/>
        </w:rPr>
      </w:pPr>
      <w:r>
        <w:rPr>
          <w:rFonts w:cs="Arial" w:ascii="Arial" w:hAnsi="Arial"/>
          <w:kern w:val="0"/>
          <w:sz w:val="22"/>
          <w:szCs w:val="22"/>
          <w:lang w:val="es-AR" w:eastAsia="es-AR"/>
        </w:rPr>
        <w:t xml:space="preserve">Capacidad de transmisión de conocimient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Ser argentino nativo, o naturaliz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El cargo a cubrir se encuadra en el régimen establecido por Ley 20464 para el personal de apoyo a la investigación y desarrollo de CONIC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Los interesados deben cumplir con los requisitos establecidos en la Ley Marco de Regulación de Empleo Público Nacional, Ley 25164 y su Dec. de Empleo Reglamentario N°1421/02. </w:t>
      </w:r>
    </w:p>
    <w:p>
      <w:pPr>
        <w:pStyle w:val="ListParagraph"/>
        <w:ind w:left="0" w:right="0" w:hanging="0"/>
        <w:rPr>
          <w:rFonts w:ascii="Arial" w:hAnsi="Arial" w:cs="Arial"/>
          <w:color w:val="FF0000"/>
          <w:sz w:val="22"/>
          <w:szCs w:val="22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AR"/>
        </w:rPr>
      </w:pPr>
      <w:r>
        <w:rPr>
          <w:rFonts w:cs="Arial" w:ascii="Arial" w:hAnsi="Arial"/>
          <w:b/>
          <w:color w:val="FF0000"/>
          <w:sz w:val="22"/>
          <w:szCs w:val="22"/>
          <w:lang w:val="es-AR"/>
        </w:rPr>
      </w:r>
    </w:p>
    <w:p>
      <w:pPr>
        <w:pStyle w:val="Textosinforma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curso se realizará a través del Sistema Integral de gestión y Evaluación (SIGEVA) mediante la intranet del CONICET. Ver Instructivo para Ingresos CPA por SIGEVA en el apartado "descargas" (menú de la derecha de la página web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Presentación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or correo postal o personalmente de 8:00 a 13:00 hs:</w:t>
      </w:r>
      <w:r>
        <w:rPr>
          <w:rFonts w:cs="Arial" w:ascii="Arial" w:hAnsi="Arial"/>
          <w:sz w:val="22"/>
          <w:szCs w:val="22"/>
          <w:lang w:val="es-AR"/>
        </w:rPr>
        <w:t xml:space="preserve"> Mesa de entrada del Centro Científico Tecnológico CONICET Mar del Plata, sito calle Moreno 3527 3 º piso, (B7600GIA) Mar del Plata, Pcia. de Buenos Aires en sobre dirigido al Comité de Selección, concurso Personal de Apoyo</w:t>
      </w:r>
      <w:r>
        <w:rPr>
          <w:rFonts w:cs="Arial" w:ascii="Arial" w:hAnsi="Arial"/>
          <w:b/>
          <w:sz w:val="22"/>
          <w:szCs w:val="22"/>
        </w:rPr>
        <w:t xml:space="preserve"> Profesional</w:t>
      </w:r>
      <w:r>
        <w:rPr>
          <w:rFonts w:cs="Arial" w:ascii="Arial" w:hAnsi="Arial"/>
          <w:sz w:val="22"/>
          <w:szCs w:val="22"/>
        </w:rPr>
        <w:t xml:space="preserve"> para el Laboratorio de vida en servicio de instalaciones de Materiales Compuestos</w:t>
      </w:r>
      <w:r>
        <w:rPr>
          <w:rFonts w:cs="Arial" w:ascii="Arial" w:hAnsi="Arial"/>
          <w:sz w:val="22"/>
          <w:szCs w:val="22"/>
          <w:lang w:val="es-AR"/>
        </w:rPr>
        <w:t>, INTE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apertura:</w:t>
      </w:r>
      <w:r>
        <w:rPr>
          <w:rFonts w:cs="Arial" w:ascii="Arial" w:hAnsi="Arial"/>
          <w:sz w:val="22"/>
          <w:szCs w:val="22"/>
        </w:rPr>
        <w:t xml:space="preserve"> 9/05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cierre:</w:t>
      </w:r>
      <w:r>
        <w:rPr>
          <w:rFonts w:cs="Arial" w:ascii="Arial" w:hAnsi="Arial"/>
          <w:sz w:val="22"/>
          <w:szCs w:val="22"/>
        </w:rPr>
        <w:t xml:space="preserve"> 30/05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sz w:val="20"/>
      <w:lang w:val="es-ES_tradnl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ES_tradnl"/>
    </w:rPr>
  </w:style>
  <w:style w:type="character" w:styleId="Agendatextogeneral1">
    <w:name w:val="agenda_texto_general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ndara" w:hAnsi="Candara" w:eastAsia="Calibri" w:cs="Candara"/>
      <w:b/>
      <w:bCs/>
      <w:color w:val="auto"/>
      <w:kern w:val="2"/>
      <w:sz w:val="22"/>
      <w:szCs w:val="22"/>
      <w:lang w:val="es-A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alibri" w:hAnsi="Calibri" w:cs="Calibri"/>
      <w:kern w:val="0"/>
      <w:sz w:val="22"/>
      <w:szCs w:val="21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2:00Z</dcterms:created>
  <dc:creator>Diana</dc:creator>
  <dc:description/>
  <dc:language>en-US</dc:language>
  <cp:lastModifiedBy>MdP</cp:lastModifiedBy>
  <cp:lastPrinted>2014-02-13T15:07:00Z</cp:lastPrinted>
  <dcterms:modified xsi:type="dcterms:W3CDTF">2016-04-28T12:52:00Z</dcterms:modified>
  <cp:revision>2</cp:revision>
  <dc:subject/>
  <dc:title/>
</cp:coreProperties>
</file>