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NACIONAL DE MAR DEL PL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CULTAD DE CIENCIAS ECONOMICAS Y SOCIALES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LLAMADO A CONCURSO DE PROFESORES Y AUXILIARES DOCE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Según lo dispuesto por la OCS Nº 690/93, OCA Nº 3052/16, se llama a concurso para proveer cargos de Profesores y Auxiliares Docentes, con dedicación Exclusiva, según el siguiente detal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ÁREA DE ECONOMÍ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Categoría: </w:t>
      </w:r>
      <w:r>
        <w:rPr>
          <w:rFonts w:cs="Arial" w:ascii="Arial" w:hAnsi="Arial"/>
          <w:i/>
          <w:sz w:val="22"/>
          <w:szCs w:val="22"/>
        </w:rPr>
        <w:t xml:space="preserve">Profesor Adjunto – Dedicación: Exclusiva – Cargo: 1 (uno)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prioritarias a desarrollar: </w:t>
      </w:r>
      <w:r>
        <w:rPr>
          <w:rFonts w:cs="Arial" w:ascii="Arial" w:hAnsi="Arial"/>
          <w:i/>
          <w:sz w:val="22"/>
          <w:szCs w:val="22"/>
        </w:rPr>
        <w:t>Docencia. Con funciones en las asignaturas que el área considere pertinentes en ambos cuatrimestres. Docencia en Posgrado. Actividades de Extensión a las que se pudiera convocar y tareas de Investigación en el CIEy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ma para la clase de oposición: </w:t>
      </w:r>
      <w:r>
        <w:rPr>
          <w:rFonts w:cs="Arial" w:ascii="Arial" w:hAnsi="Arial"/>
          <w:i/>
          <w:sz w:val="22"/>
          <w:szCs w:val="22"/>
        </w:rPr>
        <w:t xml:space="preserve">Contenidos de la asignatura </w:t>
      </w:r>
      <w:r>
        <w:rPr>
          <w:rFonts w:cs="Arial" w:ascii="Arial" w:hAnsi="Arial"/>
          <w:b/>
          <w:i/>
          <w:sz w:val="22"/>
          <w:szCs w:val="22"/>
        </w:rPr>
        <w:t>“METODOLOGIA DE LA INVESTIGACIÓN APLICAD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ÁREA DE MATEMÁTIC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Categoría: </w:t>
      </w:r>
      <w:r>
        <w:rPr>
          <w:rFonts w:cs="Arial" w:ascii="Arial" w:hAnsi="Arial"/>
          <w:i/>
          <w:sz w:val="22"/>
          <w:szCs w:val="22"/>
        </w:rPr>
        <w:t xml:space="preserve">Profesor Adjunto  – Dedicación: Exclusivo – Cargos: 1 (uno)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prioritarias a desarrollar: </w:t>
      </w:r>
      <w:r>
        <w:rPr>
          <w:rFonts w:cs="Arial" w:ascii="Arial" w:hAnsi="Arial"/>
          <w:i/>
          <w:sz w:val="22"/>
          <w:szCs w:val="22"/>
        </w:rPr>
        <w:t>Docencia. Con funciones en las asignaturas que el área considere pertinentes en ambos cuatrimestres. Docencia en Posgrado. Actividades de Extensión a las que se pudiera convocar y tareas de Investigación en el CIEy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ema para la clase de oposición: </w:t>
      </w:r>
      <w:r>
        <w:rPr>
          <w:rFonts w:cs="Arial" w:ascii="Arial" w:hAnsi="Arial"/>
          <w:i/>
          <w:sz w:val="22"/>
          <w:szCs w:val="22"/>
        </w:rPr>
        <w:t xml:space="preserve">Contenidos de la asignatura </w:t>
      </w:r>
      <w:r>
        <w:rPr>
          <w:rFonts w:cs="Arial" w:ascii="Arial" w:hAnsi="Arial"/>
          <w:b/>
          <w:i/>
          <w:sz w:val="22"/>
          <w:szCs w:val="22"/>
        </w:rPr>
        <w:t>“MATEMÁTICA PARA ECONOMÍSTAS II”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ÁREA DE TURIS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tegoría: </w:t>
      </w:r>
      <w:r>
        <w:rPr>
          <w:rFonts w:cs="Arial" w:ascii="Arial" w:hAnsi="Arial"/>
          <w:sz w:val="22"/>
          <w:szCs w:val="22"/>
        </w:rPr>
        <w:t xml:space="preserve">Ayudante Graduado  – Dedicación: Exclusiva – Cargos: 1 (uno)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prioritarias a desarrollar: </w:t>
      </w:r>
      <w:r>
        <w:rPr>
          <w:rFonts w:cs="Arial" w:ascii="Arial" w:hAnsi="Arial"/>
          <w:i/>
          <w:sz w:val="22"/>
          <w:szCs w:val="22"/>
        </w:rPr>
        <w:t>Docencia. Con funciones en las asignaturas que el área considere pertinentes en ambos cuatrimestres. Docencia en Posgrado. Actividades de Extensión a las que se pudiera convocar y tareas de Investigación en el CIEyS, en el Grupo de Turismo y Sociedad, línea de investigación: “Medios de comunicación y turismo local: Hacia la evaluación integral de la gobernanza turística en Mar del Plata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ma para la clase de oposición: </w:t>
      </w:r>
      <w:r>
        <w:rPr>
          <w:rFonts w:cs="Arial" w:ascii="Arial" w:hAnsi="Arial"/>
          <w:i/>
          <w:sz w:val="22"/>
          <w:szCs w:val="22"/>
        </w:rPr>
        <w:t xml:space="preserve">Contenidos de la asignatura </w:t>
      </w:r>
      <w:r>
        <w:rPr>
          <w:rFonts w:cs="Arial" w:ascii="Arial" w:hAnsi="Arial"/>
          <w:b/>
          <w:i/>
          <w:sz w:val="22"/>
          <w:szCs w:val="22"/>
        </w:rPr>
        <w:t>“INVESTIGACIÓN APLICADA AL TURISMO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MX"/>
        </w:rPr>
        <w:t>PERÍODO DE INSCRIPCIÓN</w:t>
      </w:r>
      <w:r>
        <w:rPr>
          <w:rFonts w:cs="Arial" w:ascii="Arial" w:hAnsi="Arial"/>
          <w:b/>
          <w:i/>
          <w:sz w:val="22"/>
          <w:szCs w:val="22"/>
          <w:lang w:val="es-MX"/>
        </w:rPr>
        <w:t>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Auxiliares Docentes:</w:t>
      </w:r>
      <w:r>
        <w:rPr>
          <w:rFonts w:cs="Arial" w:ascii="Arial" w:hAnsi="Arial"/>
          <w:b/>
          <w:sz w:val="22"/>
          <w:szCs w:val="22"/>
          <w:lang w:val="es-MX"/>
        </w:rPr>
        <w:t xml:space="preserve"> Del  03/10/2016 al 17/10/2016 -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Cierre de inscripción</w:t>
      </w:r>
      <w:r>
        <w:rPr>
          <w:rFonts w:cs="Arial" w:ascii="Arial" w:hAnsi="Arial"/>
          <w:sz w:val="22"/>
          <w:szCs w:val="22"/>
          <w:lang w:val="es-MX"/>
        </w:rPr>
        <w:t xml:space="preserve">: </w:t>
      </w:r>
      <w:r>
        <w:rPr>
          <w:rFonts w:cs="Arial" w:ascii="Arial" w:hAnsi="Arial"/>
          <w:b/>
          <w:sz w:val="22"/>
          <w:szCs w:val="22"/>
          <w:lang w:val="es-MX"/>
        </w:rPr>
        <w:t xml:space="preserve">17/10/2016 –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12 h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MX"/>
        </w:rPr>
        <w:t>Profesores:</w:t>
      </w:r>
      <w:r>
        <w:rPr>
          <w:rFonts w:cs="Arial" w:ascii="Arial" w:hAnsi="Arial"/>
          <w:b/>
          <w:sz w:val="22"/>
          <w:szCs w:val="22"/>
          <w:lang w:val="es-MX"/>
        </w:rPr>
        <w:t xml:space="preserve"> Del  03/10/2016 al 24/10/2016 -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Cierre de inscripción</w:t>
      </w:r>
      <w:r>
        <w:rPr>
          <w:rFonts w:cs="Arial" w:ascii="Arial" w:hAnsi="Arial"/>
          <w:i/>
          <w:sz w:val="22"/>
          <w:szCs w:val="22"/>
          <w:lang w:val="es-MX"/>
        </w:rPr>
        <w:t xml:space="preserve">: </w:t>
      </w:r>
      <w:r>
        <w:rPr>
          <w:rFonts w:cs="Arial" w:ascii="Arial" w:hAnsi="Arial"/>
          <w:b/>
          <w:sz w:val="22"/>
          <w:szCs w:val="22"/>
          <w:lang w:val="es-MX"/>
        </w:rPr>
        <w:t>24/10/2016 – 12 h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RECEPCIÓN DE INSCRIPCIONES:</w:t>
      </w:r>
      <w:r>
        <w:rPr>
          <w:rFonts w:cs="Arial" w:ascii="Arial" w:hAnsi="Arial"/>
          <w:sz w:val="22"/>
          <w:szCs w:val="22"/>
        </w:rPr>
        <w:t xml:space="preserve"> Mesa de Entradas – Facultad de Ciencias Económicas y Sociales – Horario: 8.30 a 13.00 y 14.00 a 19.00 hs. Funes 3250 - Te. 474-9696 – int. 3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CONSULTAS:</w:t>
      </w:r>
      <w:r>
        <w:rPr>
          <w:rFonts w:cs="Arial" w:ascii="Arial" w:hAnsi="Arial"/>
          <w:sz w:val="22"/>
          <w:szCs w:val="22"/>
        </w:rPr>
        <w:t xml:space="preserve"> http://eco.mdp.edu.ar/concursos  -  concursos1@eco.mdp.edu.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OCUMENTACION A PRESENTAR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Planilla de Inscripción: en ocho (8) ejemplares, disponible en http://eco.mdp.edu.ar/concursos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urriculum impreso en siete (7) ejemplares y enviar el CV por correo electrónico (según OCS 1413/05 Curriculum para Carrera Docente), acompañado de fotocopia de títulos universitarios y documentación correspondiente a los últimos 5 años (para todos los carg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 de Trabajo Docente en siete (7) ejemplares, cada uno en sobre cerrado, (sólo para cargos de Profeso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 de Investigación en (7) ejemplares, cada uno en  sobre cer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riginales (título universitario, certificados de cursos, O.C.A. o certificación de servicios acreditando los cargos docentes u otros documentos) al momento de la presentación o copias certificadas ante Escribano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IMPORTANTE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según OCS. Nº 050/09 REGIMEN DE DEDICACIONES E INCOMPATIBILIDADES DE LOS CARGOS DOCENTES: LA CARGA HORARIA TOTAL MÁXIMA DE LOS DOCENTES DE LA U.N.M.D.P. SERÁ DE CINCUENTA (50) HORAS SEMANAL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41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4:00Z</dcterms:created>
  <dc:creator>EDUARDO Y CECILIA VERGANI</dc:creator>
  <dc:description/>
  <cp:keywords/>
  <dc:language>en-US</dc:language>
  <cp:lastModifiedBy>Omegave</cp:lastModifiedBy>
  <cp:lastPrinted>2016-09-08T10:44:00Z</cp:lastPrinted>
  <dcterms:modified xsi:type="dcterms:W3CDTF">2016-09-08T14:13:00Z</dcterms:modified>
  <cp:revision>8</cp:revision>
  <dc:subject/>
  <dc:title>                                               MAR DEL PLATA,</dc:title>
</cp:coreProperties>
</file>