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 w:ascii="Calibri" w:hAnsi="Calibri"/>
          <w:b/>
          <w:color w:val="000000"/>
          <w:lang w:eastAsia="es-AR"/>
        </w:rPr>
        <w:t>GACETILLA:</w:t>
      </w:r>
    </w:p>
    <w:p>
      <w:pPr>
        <w:pStyle w:val="Normal"/>
        <w:shd w:fill="FFFFFF" w:val="clear"/>
        <w:rPr>
          <w:rFonts w:ascii="Calibri" w:hAnsi="Calibri"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 w:ascii="Calibri" w:hAnsi="Calibri"/>
          <w:b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 w:ascii="Calibri" w:hAnsi="Calibri"/>
          <w:b/>
          <w:color w:val="000000"/>
          <w:lang w:eastAsia="es-AR"/>
        </w:rPr>
        <w:t>“</w:t>
      </w:r>
      <w:r>
        <w:rPr>
          <w:rFonts w:eastAsia="Times New Roman" w:cs="Times New Roman" w:ascii="Calibri" w:hAnsi="Calibri"/>
          <w:b/>
          <w:color w:val="000000"/>
          <w:lang w:eastAsia="es-AR"/>
        </w:rPr>
        <w:t>Diálogo de la Ciencia con el Arte”</w:t>
      </w:r>
    </w:p>
    <w:p>
      <w:pPr>
        <w:pStyle w:val="Normal"/>
        <w:shd w:fill="FFFFFF" w:val="clear"/>
        <w:rPr/>
      </w:pPr>
      <w:r>
        <w:rPr>
          <w:rFonts w:eastAsia="Times New Roman" w:cs="Times New Roman" w:ascii="Calibri" w:hAnsi="Calibri"/>
          <w:b/>
          <w:color w:val="000000"/>
          <w:lang w:eastAsia="es-AR"/>
        </w:rPr>
        <w:t>Mar del Plata recibirá la 2da. Bienal Nacional DCA Siglo 21</w:t>
      </w:r>
    </w:p>
    <w:p>
      <w:pPr>
        <w:pStyle w:val="Normal"/>
        <w:shd w:fill="FFFFFF" w:val="clear"/>
        <w:rPr/>
      </w:pPr>
      <w:r>
        <w:rPr>
          <w:rFonts w:eastAsia="Times New Roman" w:cs="Times New Roman" w:ascii="Calibri" w:hAnsi="Calibri"/>
          <w:color w:val="000000"/>
          <w:lang w:eastAsia="es-AR"/>
        </w:rPr>
        <w:t> </w:t>
      </w:r>
      <w:r>
        <w:rPr/>
        <w:br/>
      </w:r>
      <w:r>
        <w:rPr>
          <w:rFonts w:cs="Calibri" w:ascii="Calibri" w:hAnsi="Calibri"/>
          <w:color w:val="000000"/>
          <w:shd w:fill="FFFFFF" w:val="clear"/>
        </w:rPr>
        <w:t xml:space="preserve">En el marco de los festejos de los 50 años de la FACULTAD DE INGENIERÍA  se realiza la </w:t>
      </w:r>
    </w:p>
    <w:p>
      <w:pPr>
        <w:pStyle w:val="Normal"/>
        <w:shd w:fill="FFFFFF" w:val="clear"/>
        <w:rPr>
          <w:rFonts w:ascii="Calibri" w:hAnsi="Calibri" w:eastAsia="Times New Roman" w:cs="Times New Roman"/>
          <w:b/>
          <w:b/>
          <w:color w:val="000000"/>
          <w:lang w:eastAsia="es-AR"/>
        </w:rPr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2da  BIENAL DCA DIALOGO DE LA CIENCIA CON EL ARTE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Del 21 al 24 de septiembre  en los espacios del Teatro Auditorium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El encuentro tendrá como objetivo mostrar la interrelación entre los lenguajes del arte, la ciencia y la tecnología en diferentes áreas del quehacer humano. Intervendrán destacadas figuras de las artes y las ciencias a través de conferencias, charlas, talleres, espectáculos de música y danza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La Bienal es organizada por la Facultad de Ingeniería de la Universidad Nacional de Mar del Plata y el Teatro Auditorium, con la colaboración del Instituto Superior CADS. Y cuenta además con el auspicio del Ministerio de Ciencia, Tecnología e Innovación Productiva de la Nación. También  fue declarado de Interés Cultural y Turístico por la Municipalidad de General Pueyrredon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Entre otros, estarán presentes el ingeniero Mario Benedetti, el filósofo Darío Sztajnszrajber, el escritor Javier Chiabrando, el neurocientífico Diego Golombek, el periodista Guillermo Lobo y la compañía teatral Improvisa2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Los organizadores destacaron que entre los objetivos se incluye mostrar a la comunidad la interacción eficaz entre el arte, la ciencia y la tecnología; dar a conocer nuevos desarrollos teóricos; las recientes formas de divulgación científica utilizando como soporte los lenguajes del arte y la articulación de cada área con la vida cotidiana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s-AR"/>
        </w:rPr>
        <w:t>El acceso  a la bienal tiene un arancel que incluye asistencia  a los  talleres, conferencias,  descuentos a los espectáculos teatrales y la entrega de certificación de asistencia a la bienal. El acceso  a las conferencias será abierto y  gratuito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Los interesados en recabar más información pueden comunicarse por mail a  </w:t>
      </w:r>
      <w:hyperlink r:id="rId2">
        <w:r>
          <w:rPr>
            <w:rStyle w:val="InternetLink"/>
            <w:rFonts w:eastAsia="Times New Roman" w:cs="Times New Roman" w:ascii="Calibri" w:hAnsi="Calibri"/>
            <w:color w:val="0000FF"/>
            <w:u w:val="single"/>
            <w:lang w:val="es-ES" w:eastAsia="es-AR"/>
          </w:rPr>
          <w:t>bienaldcasiglo21@gmail.com</w:t>
        </w:r>
      </w:hyperlink>
      <w:r>
        <w:rPr>
          <w:rFonts w:eastAsia="Times New Roman" w:cs="Times New Roman" w:ascii="Calibri" w:hAnsi="Calibri"/>
          <w:color w:val="000000"/>
          <w:lang w:eastAsia="es-AR"/>
        </w:rPr>
        <w:t> y por redes sociales a @bienaldcas21 y </w:t>
      </w:r>
      <w:hyperlink r:id="rId3">
        <w:r>
          <w:rPr>
            <w:rStyle w:val="InternetLink"/>
            <w:rFonts w:eastAsia="Times New Roman" w:cs="Times New Roman" w:ascii="Calibri" w:hAnsi="Calibri"/>
            <w:color w:val="0000FF"/>
            <w:u w:val="single"/>
            <w:lang w:eastAsia="es-AR"/>
          </w:rPr>
          <w:t>facebook.com/bidcas21</w:t>
        </w:r>
      </w:hyperlink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lang w:eastAsia="es-AR" w:bidi="ar-SA"/>
        </w:rPr>
        <w:br/>
        <w:t>Contacto p/ Entrevistas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  <w:t>Marcelo Marán 223 5953144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  <w:t>Toti Gallo 223 5012871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kern w:val="0"/>
          <w:lang w:eastAsia="es-AR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es-AR" w:bidi="ar-SA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color w:val="000000"/>
          <w:lang w:eastAsia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720090</wp:posOffset>
          </wp:positionV>
          <wp:extent cx="7559040" cy="1482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aldcasiglo21@gmail.com" TargetMode="External"/><Relationship Id="rId3" Type="http://schemas.openxmlformats.org/officeDocument/2006/relationships/hyperlink" Target="http://facebook.com/bidcas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14:00Z</dcterms:created>
  <dc:creator>Daniel Hourcade</dc:creator>
  <dc:description/>
  <cp:keywords/>
  <dc:language>en-US</dc:language>
  <cp:lastModifiedBy>User</cp:lastModifiedBy>
  <cp:lastPrinted>2016-08-01T22:33:00Z</cp:lastPrinted>
  <dcterms:modified xsi:type="dcterms:W3CDTF">2016-08-23T10:27:00Z</dcterms:modified>
  <cp:revision>4</cp:revision>
  <dc:subject/>
  <dc:title/>
</cp:coreProperties>
</file>