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UNIVERSIDAD NACIONAL DE MAR DEL PLATA</w:t>
      </w:r>
    </w:p>
    <w:p>
      <w:pPr>
        <w:pStyle w:val="Normal"/>
        <w:ind w:left="567" w:hanging="0"/>
        <w:rPr/>
      </w:pPr>
      <w:r>
        <w:rPr/>
        <w:t>TITULARES</w:t>
      </w:r>
    </w:p>
    <w:tbl>
      <w:tblPr>
        <w:tblW w:w="134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95"/>
        <w:gridCol w:w="2115"/>
        <w:gridCol w:w="1701"/>
        <w:gridCol w:w="1701"/>
        <w:gridCol w:w="1560"/>
        <w:gridCol w:w="2126"/>
        <w:gridCol w:w="1134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° DE ORDE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DIDO PROYECT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STUL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REC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 DIREC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UNTAJE TOTAL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24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ERNANDO NAHUEL, VALCHEFF GAR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7234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LELIA INÉS, MO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UMA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,64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115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LTASAR GASTÓN, AMA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8828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ZEQUIEL RODOLFO, SOUL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ÍA JOSÉ, GALA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GENIERÍAS Y TECNOLOGÍ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,375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14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TRICIO ESTEBAN, GONZÁL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4217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A ELISA, OSTROVS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ÍA CRISTINA, DI DOMÉ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IENCIAS SOCI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,516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12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REL, MATEO CANE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7784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ÍA LAURA, ANDR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A, GARCÍA C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IENCIAS SOCI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,206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4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ICAELA, RE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7238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OSEFINA, RUBI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SABEL MARÍA, INTROZ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IENCIAS SOCI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8,984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30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CÍO, IBARLUC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7557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ARLOS FRANCISCO, AIEL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YMARÁ CORA, DE LL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UMA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7,547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256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MIRO, ÁVALOS RIB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9098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UAN CARLOS, TUL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LEJANDRO JOSÉ, URI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GENIERÍAS Y TECNOLOGÍ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7,438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32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ÍA EUGENIA, MO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5620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ANA, RODRÍGUEZ BAR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UMA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7,297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14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UCÍA, RO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849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ONIA ELISABET, TRÉPO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TALIA CRISTINA, BORD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IENCIAS NATURALES Y EXAC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6,644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6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EFANÍA MICAELA, ERRAL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8685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ABIÁN HORACIO, ACUÑ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IENCIAS NATURALES Y EXAC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,859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65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AROLINA, GERMIN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7769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ÍA VALERIA, CILIBER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UMA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,719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398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TALIA, ELICA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7867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UCÍA MERCEDES, MAU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ERNANDO MANUEL, GRAÑ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IENCIAS SOCI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,309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377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ÍA CONSTANZA, CA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7434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IANA, POZZO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ANIEL, REYNO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UMA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,291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35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CARENA BELÉN, CAB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8828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LIANA, MANFRE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GENIERÍAS Y TECNOLOGÍ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,156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297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CÍO, FERNÁN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6217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UIS IGNACIO, IRIA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ÍA DEL CARMEN, CO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UMA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4,953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40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ICAELA, GÉN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7983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ÍA ALEJANDRA, AYU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GENIERÍAS Y TECNOLOGÍ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4,881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12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EILA AYELÉN, DEL FIORE BALCIU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5360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LIANA NOEMÍ, SWIDER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TA BEATRIZ, FERR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UMA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4,734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11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MANUEL, CONTRE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6617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IANA, CANE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TONIO, FACUNDO, GALAZ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UMA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4,419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29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UCIA NORA, PER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2189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ERCEDES SILVIA, MINNICEL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IENCIAS SOCI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4,378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7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IA GISELA, MORGENSTE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3912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LIANA JACINTA, BAKK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ÍA JOSÉ, AGUI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3,878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17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RNELA, LIZAL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3646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IELA CRISTINA, BLAN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UMA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3,516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40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GUSTÍN, MA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8210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TRICIA, HA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TALIA, INCHAURRO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GENIERÍAS Y TECNOLOGÍ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3,000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27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CIO NAHIR, PIN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7769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IRTA INÉS, ARANGUR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INTIA, MEIOR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GENIERÍAS Y TECNOLOGÍ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2,688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17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ICAELA, MO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7867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CELA GLORIA, ROM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ERÓNICA, LEU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UMA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2,534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5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NGY CAROLINA, ROMERO DA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94741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CILIA, SECRE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UMA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2,453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2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ÍA AGUSTINA, CATAL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5410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DGARDO HORACIO, BER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NCY, FERNÁND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UMA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2,231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25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ORGELINA BELÉN, CASTELL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7867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IANA, PERE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RMA E., MARCOV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GENIERÍAS Y TECNOLOGÍ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1,891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39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UCÍA SOLEDAD, GANDOL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4500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SALÍA, BALT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UMA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1,500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5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YLÉN JIMENA, BOLCHINSKY PINS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4699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ÓNICA INÉS, BARTOLUC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ETTINA, FAV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UMA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1,413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5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ÍA VICTORIA, CHIGHINI ARREG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4500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RISTINA BEATRIZ, FERNAND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ÓNICA ELSA, SCAR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UMA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1,266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20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AMILA, ROC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8011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CAR OSVALDO, IRIBAR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UAN, ALBER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IENCIAS NATURALES Y EXAC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1,247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399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ABRIEL DAMIÁN, ZAP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6528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CAR ALFREDO, SAMPAY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IENCIAS NATURALES Y EXAC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,547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42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EBASTIÁN DANIEL, LU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703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ARÍO PABLO, PORRI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RMANDO CONRADO, CICCH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IENCIAS NATURALES Y EXAC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,531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33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DRIGO SANTIAGO, CÓRD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5620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LDO IVÁN, VASSAL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URA MARINA, BION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IENCIAS NATURALES Y EXAC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,519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359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ITÉ, BELDERRA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6843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ÍA VICTORIA, LACA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IENCIAS SOCI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,338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6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LEJANDRO MARTÍN, WECHS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7011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ORGE, CASTIÑEIRA MOR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ÓNICA CRISTINA, LIBERAT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GENIERÍAS Y TECNOLOGÍ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,119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17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IANELA LOURDES, RU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5333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ISELA PAOLA, KACZ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RACIELA IRIS, ZUP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UMA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,688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14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SELLA ALDANA, OROF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9075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GNACIO ESTEBAN, DELL’ER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ULIETA, PUI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GENIERÍAS Y TECNOLOGÍ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,594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45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CÍO, RIC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8497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IVIANA PAOLA, CY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GENIERÍAS Y TECNOLOGÍ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,563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23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LAVIA VANESA, GAR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5229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A MARÍA, PORRÚ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UMA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,266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156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ERCEDES YASMÍN, 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8497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ALTER FABIÁN, SCHROE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IMENA SOLEDAD, GONZAL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GENIERÍAS Y TECNOLOGÍ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,200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13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UAN IGNACIO, FULP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7011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COS ESTEBAN, GAL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IENCIAS SOCI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,175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243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AMANTA NEREA, GANCE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3273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MINGO MARIANO A., V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IENCIAS NATURALES Y EXAC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,169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18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UADALUPE, BLANCO RODRÍGU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6661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CILIA ALEJANDRA, RUSTOYBU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MINA DENISSE, CUTU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UMA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,156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12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IA AGOSTINA, SANTU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8829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RISTINA ELENA, HOP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ERNÁN ESTEBAN, ROME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GENIERÍAS Y TECNOLOGÍ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,466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39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ULIETA MARÍA, RES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6834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ULA EVA IVONNE, BARRAGÁN SÁ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ÍA DOLORES, LOPEZ AREST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UMA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,431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7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ANIELA, GARCÍA NUÑ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7784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TRICIA ANGÉLICA, OYANGUR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USTAVO FRANCISCO, AREN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GENIERÍAS Y TECNOLOGÍ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,375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356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IANO LEONEL, A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7784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UCIANA, DE MIC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GENIERÍAS Y TECNOLOGÍ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,063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23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DIA CAROLINA, MARIN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7867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ÍA ROSA, CAS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GENIERÍAS Y TECNOLOGÍ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,031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41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ONZALO MARTIN, URQUIZA JOZ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8685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TACHA, LISE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IENCIAS SOCI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,003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13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ÍA LUCÍA, CUE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6382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ERCEDES SUSANA, ASTI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AROLINA, VIV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IENCIAS SOCI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7,766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97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ASTON, DE D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7178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ÍA PATRICIA, RECAY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UMA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7,500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173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VÁN EXEQUIEL, GELO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8145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UANA GRACIELA, FERNAND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ÚL RUBEN, RIV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GENIERÍAS Y TECNOLOGÍ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7,281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567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UPLENTES</w:t>
      </w:r>
      <w:r>
        <w:br w:type="page"/>
      </w:r>
    </w:p>
    <w:p>
      <w:pPr>
        <w:pStyle w:val="Normal"/>
        <w:ind w:left="567" w:hanging="0"/>
        <w:rPr/>
      </w:pPr>
      <w:r>
        <w:rPr/>
        <w:t>SUPLENTES</w:t>
      </w:r>
    </w:p>
    <w:tbl>
      <w:tblPr>
        <w:tblW w:w="134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95"/>
        <w:gridCol w:w="2115"/>
        <w:gridCol w:w="1701"/>
        <w:gridCol w:w="1701"/>
        <w:gridCol w:w="1560"/>
        <w:gridCol w:w="2126"/>
        <w:gridCol w:w="1134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° DE ORDE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DIDO PROYECT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STUL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REC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 DIREC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UNTAJE TOTAL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14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NSTANZA, STANT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6382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ÍA LAURA, ZULA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UAN JOSÈ, GARAMEN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GENIERÍAS Y TECNOLOGÍ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7,266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58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LESTE, MANSI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25181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EANDRO, ZUBERM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IENCIAS NATURALES Y EXAC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7,266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33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IANCA, CALOMAR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8395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IRIAM EDITH, BERG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UCÍA, ECHEVER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IENCIAS SOCI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7,081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17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OSEFINA, PANT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5774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LAUDIA JOSEFINA, ARI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ÍA, PAV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IENCIAS SOCI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7,047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10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ILAGROS, DOLAB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3546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ILVANA GABRIELA, FERREY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UMA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,859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7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RA, SIM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7983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RTURO ROBERTO, ÁLVAREZ HERNÁND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UMA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,781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28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AMILA ALEJANDRA, ALFAG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7604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NRIQUE SALVADOR, ANDRIOTTI ROMAN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ERMÁN JAVIER, PÉR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UMA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,375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18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LARA MARÍA, DÍAZ DE ASTARL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4883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LORENCIA, BO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ARLOS MAURICIO, ESCA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IENCIAS NATURALES Y EXAC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,328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26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INA NATALIA, GU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7240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IA ANTONIA, ART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IENCIAS SOCI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,281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33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UCÍA, KEOG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7239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ARLA DANIELA, CAL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DREA ESTEFANÍA, BELMART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IENCIAS SOCI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,159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35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IANELA, TICERA MA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4501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A MARÍA, MART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IMENA VERÓNICA, VER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IENCIAS SOCI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,047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24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RANCO ESTEBAN, AMO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81458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TA, AR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ARINA BEATRIZ, BIANCU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UMA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5,813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22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EANDRO GABRIEL, GASPERO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5333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TRICIA ALEJANDRA, MORRE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IA CECILA, RIGON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UMA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5,313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7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UCÍA DANIELA, MOREY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8323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IRTA LUJÁN, MEN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,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IENCIAS NATURALES Y EXAC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4,688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13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ICOLÁS EMILIANO, CU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8829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DRIÁN PABLO, CISIL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DREA, ELISSAMBU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GENIERÍAS Y TECNOLOGÍ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4,406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327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LEONORA EMMA, LOUZ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8954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LICIA INES, ZANFRIL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IENCIAS SOCI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,678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36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GARITA, ME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6217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ÍA BASILISA, GARCÍ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IENCIAS NATURALES Y EXAC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,953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20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DRES, OL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7719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DRIANA GABRIELA, SCANDUR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ORGE, MARTINEZ AR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GENIERÍAS Y TECNOLOGÍ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,797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267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ANDELA ROCÍO, BARBIS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7616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LICIA NOEMÍ, F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AVID ALBERTO, D'AM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GENIERÍAS Y TECNOLOGÍ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,616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19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OFÌA, RODRIGUEZ MA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8395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LEJANDRA, TOM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ALÍA, GARCIA LORE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GENIERÍAS Y TECNOLOGÍ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,575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165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OSEFINA, AZCÁ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5910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OSÉ ANTONIO, MATE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UMA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,391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34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ELISA BELÉN, RADIC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5621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ÍA XIMENA, SILVEY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ÍA LUCIANA, LANT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IENCIAS MÉDICAS Y DE LA SAL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1,938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377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ANIELA ALEJANDRA, MOLIN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4553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URO A.E., CHAPAR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IENCIAS NATURALES Y EXAC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1,906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39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IRA, EDIT, GONZÁL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44507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GUSTIN, NIE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IENCIAS SOCI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1,859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2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ELINA, JAKUB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7239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ÍA LAURA, CANESTRA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UMA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1,625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4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UAN ESTEBAN, DAJ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6858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URA ESTELA, VE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AROLINA, BLO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IENCIAS NATURALES Y EXAC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1,581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23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LAUDIO MAURICIO, REM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7383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OLA ANDREA, MAS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MELIA IVONE, SAI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IENCIAS NATURALES Y EXAC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1,438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16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ZUCENA ELIZABETH, IGLES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7604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TIAS, MAG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IENCIAS NATURALES Y EXAC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,597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16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HRISTIAN IVAN, MELE NOCIF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37030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STEBAN LUCIO, GONZAL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ORGE, MARQU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GENIERÍAS Y TECNOLOGÍ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,578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C3-UMDP37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BLO VICENTE, ROV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I 16344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LAUDIA NOEMÍ, ZÁR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LEJANDRA MARÍA, ESTEB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GENIERÍAS Y TECNOLOGÍ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,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701" w:gutter="0" w:header="72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164080" cy="6102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pacing w:val="0"/>
      <w:sz w:val="22"/>
      <w:lang w:val="es-AR"/>
    </w:rPr>
  </w:style>
  <w:style w:type="character" w:styleId="PiedepginaCar">
    <w:name w:val="Pie de página Car"/>
    <w:qFormat/>
    <w:rPr>
      <w:rFonts w:ascii="Calibri" w:hAnsi="Calibri" w:eastAsia="Calibri" w:cs="Times New Roman"/>
      <w:spacing w:val="0"/>
      <w:sz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38:00Z</dcterms:created>
  <dc:creator>Ciencia y Tecnología</dc:creator>
  <dc:description/>
  <cp:keywords/>
  <dc:language>en-US</dc:language>
  <cp:lastModifiedBy>Ciencia y Tecnología</cp:lastModifiedBy>
  <dcterms:modified xsi:type="dcterms:W3CDTF">2016-10-13T13:13:00Z</dcterms:modified>
  <cp:revision>4</cp:revision>
  <dc:subject/>
  <dc:title/>
</cp:coreProperties>
</file>