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mc:AlternateContent>
          <mc:Choice Requires="wps">
            <w:drawing>
              <wp:anchor behindDoc="0" distT="63500" distB="6350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95095</wp:posOffset>
                </wp:positionV>
                <wp:extent cx="5783580" cy="601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676"/>
                              <w:gridCol w:w="25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sa  Nº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es académic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ugar/s de radicación de la ur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í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ra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snapToGrid w:val="false"/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ad de Ciencias de la Salud y Servicio Soci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snapToGrid w:val="false"/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ad de Ciencias Exactas y Natur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snapToGrid w:val="false"/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ardín Maternal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all de  entrada de ingreso a las Facultades de Ciencias de la Salud y TS. y de Exactas y Naturale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es 33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4 al 28 de octubr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a 19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snapToGrid w:val="false"/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ad de Humanidad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ad de Arquitectura Urbanismo y Diseñ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ll de  entrada de ingreso a las Facultades de Arquitectura, Urbanismo y Diseño, y de Humanidad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es 33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al 28 de octu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a 19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snapToGrid w:val="false"/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ad de Ciencias Económicas y Sociales y Fac de Psicologí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ll de entrada de las  Facultades  de Cs. Económicas y Sociales ( pudiendo reubicarse entre ambas facultades durante la franja horaria – Funes 3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al 28 de octu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a 19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snapToGrid w:val="false"/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egio A. Ill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versidad Abier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egio Illia – Secretaría – Matheu 40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al 28 de octu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a 17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. de Ingenierí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ad de Ingeniería- Hall de entrada Juan B. justo 43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,25,26 y 28 de octu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a 18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. de Ingenie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exo Ingeniería en J:B. Justo 255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 de octu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a 18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snapToGrid w:val="false"/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. de Derec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tor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boratorio de Idiom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or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cario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ad de Derecho – Bedelía – 25 de Mayo 28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al 28 de octu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 a 18 h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ind w:left="-100" w:hanging="8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ad de Ciencias Agrar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ad de Cs. Agrar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de 1º (Economí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de octu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a 16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ind w:left="-100" w:hanging="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cluye docentes del Jardín Maternal de la Fac. de Cs. Agrar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ad de Cs. Agrar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de 2º (Agronomía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 de octu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a 16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snapToGrid w:val="false"/>
                                    <w:ind w:left="-100" w:hanging="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ad de Cs. Agrari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ede 3º (Producción animal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 de octu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a 16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snapToGrid w:val="false"/>
                                    <w:ind w:left="-100" w:hanging="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ad de Cs. Agrari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de 4º (Facultad Nuev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 de octu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a 16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0" w:leader="none"/>
                                    </w:tabs>
                                    <w:snapToGrid w:val="false"/>
                                    <w:ind w:left="-100" w:hanging="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cultad de Ciencias Exactas y Naturales – Hall de entra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 de octu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a 19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73.35pt;mso-wrap-distance-left:0pt;mso-wrap-distance-right:7.05pt;mso-wrap-distance-top:5pt;mso-wrap-distance-bottom:5pt;margin-top:109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676"/>
                        <w:gridCol w:w="25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sa  Nº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es académic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ugar/s de radicación de la ur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í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snapToGrid w:val="false"/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Ciencias de la Salud y Servicio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snapToGrid w:val="false"/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Ciencias Exactas y Natur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snapToGrid w:val="false"/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ardín Mater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all de  entrada de ingreso a las Facultades de Ciencias de la Salud y TS. y de Exactas y Natural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es 33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4 al 28 de octubr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a 19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snapToGrid w:val="false"/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Humanida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Arquitectura Urbanismo y Diseñ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ll de  entrada de ingreso a las Facultades de Arquitectura, Urbanismo y Diseño, y de Humanidad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es 33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al 28 de octu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a 19 hs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snapToGrid w:val="false"/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Ciencias Económicas y Sociales y Fac de Psicologí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ll de entrada de las  Facultades  de Cs. Económicas y Sociales ( pudiendo reubicarse entre ambas facultades durante la franja horaria – Funes 3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al 28 de octu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a 19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snapToGrid w:val="false"/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egio A. Il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versidad Abiert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egio Illia – Secretaría – Matheu 40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al 28 de octu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a 17 hs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. de Ingenierí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Ingeniería- Hall de entrada Juan B. justo 43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,25,26 y 28 de octu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a 18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. de Ingenie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exo Ingeniería en J:B. Justo 255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 de octu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a 18 h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snapToGrid w:val="false"/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. de Derec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tor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boratorio de Idi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or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cario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Derecho – Bedelía – 25 de Mayo 28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al 28 de octu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 a 18 hs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ind w:left="-100" w:hanging="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Ciencias Agrar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Cs. Agra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de 1º (Economía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de octu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a 16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ind w:left="-100" w:hanging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ye docentes del Jardín Maternal de la Fac. de Cs. Agrar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Cs. Agra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de 2º (Agronomía 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 de octu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a 16 h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snapToGrid w:val="false"/>
                              <w:ind w:left="-100" w:hanging="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Cs. Agrari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de 3º (Producción animal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 de octu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a 16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snapToGrid w:val="false"/>
                              <w:ind w:left="-100" w:hanging="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Cs. Agrari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de 4º (Facultad Nueva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 de octu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a 16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0" w:leader="none"/>
                              </w:tabs>
                              <w:snapToGrid w:val="false"/>
                              <w:ind w:left="-100" w:hanging="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ad de Ciencias Exactas y Naturales – Hall de entra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 de octu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a 19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00:00Z</dcterms:created>
  <dc:creator>adumnueva2</dc:creator>
  <dc:description/>
  <cp:keywords/>
  <dc:language>en-US</dc:language>
  <cp:lastModifiedBy>adumnueva2</cp:lastModifiedBy>
  <dcterms:modified xsi:type="dcterms:W3CDTF">2016-10-20T18:40:00Z</dcterms:modified>
  <cp:revision>2</cp:revision>
  <dc:subject/>
  <dc:title>Mesa  Nº</dc:title>
</cp:coreProperties>
</file>