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PARTAMENTO DE INFORMÁTIC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EGISTRO DE ASPIRAN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Inscripción desde el </w:t>
      </w:r>
      <w:r>
        <w:rPr>
          <w:rFonts w:cs="Times New Roman" w:ascii="Times New Roman" w:hAnsi="Times New Roman"/>
          <w:b w:val="false"/>
          <w:bCs w:val="false"/>
          <w:color w:val="0000FF"/>
          <w:sz w:val="30"/>
          <w:szCs w:val="30"/>
        </w:rPr>
        <w:t>07 y hasta el 11 de agosto de 10:00 a 15:00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ÁREA: INFORMACIÓN, COMUNICACIÓN Y LENGUAJ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gnatura de oposición:  Fundamentos de la Informá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o a concursar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n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Ayudante Graduado- Dedicación Simp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ignatura a dictar: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undamentos e la Informática-Ambos cuatrimest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---------------------------------------------------------------------------------------------------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ÁREA: PROGRAMACIÓ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Asignatura de oposición:  Programación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o a concursar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n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Jefe de Trabajos Prácticos- Dedicación Parcia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gnatura a dictar:      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amación III y Taller de Programación I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ema de Investigación: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Inteligencia Artificial – Aplicaciones a la Ingeniería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Asignatura de oposición:  Taller de Programación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o a concursar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Un 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Ayudante Graduado- Dedicación Parcial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ignatura a dictar: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Taller de Programación I y 1(Una) Asignatura Asignatu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bligatoria en Área Tecnologías Básicas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Tema de Investigación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Informática de Gestión: Generar Proyectos relacionado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n el desarrollo de herramientas para la optimización de l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Gestión Pública a partir de innovaciones tecnológicas en el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Área del Software Libre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CIÓN A PRESENT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fe de Trabajos Práctic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rrículum Vitae firmado en todas sus hojas y fotocopia de títu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z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an de Trabajo Docente cumplimentando los </w:t>
      </w:r>
      <w:r>
        <w:rPr>
          <w:rFonts w:cs="Times New Roman" w:ascii="Times New Roman" w:hAnsi="Times New Roman"/>
          <w:sz w:val="24"/>
          <w:szCs w:val="24"/>
          <w:u w:val="single"/>
        </w:rPr>
        <w:t>Contenidos Mínimos de l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signatu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lan de Investig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yudante Graduad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Currículum Vitae firmado en todas sus hojas y fotocopia de títu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alizado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Plan de Investig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* UNA COPIA en sobre cerrado en el Dpto. De ING. INFORMÁT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UNA COPIA POR E-MAIL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tica@fi.mdp.edu.ar</w:t>
        </w:r>
      </w:hyperlink>
    </w:p>
    <w:sectPr>
      <w:type w:val="nextPage"/>
      <w:pgSz w:w="11906" w:h="16838"/>
      <w:pgMar w:left="1131" w:right="1072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fi.mdp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55:19Z</dcterms:created>
  <dc:creator/>
  <dc:description/>
  <dc:language>en-US</dc:language>
  <cp:lastModifiedBy/>
  <cp:lastPrinted>2017-03-27T16:00:00Z</cp:lastPrinted>
  <dcterms:modified xsi:type="dcterms:W3CDTF">2017-08-04T12:52:42Z</dcterms:modified>
  <cp:revision>21</cp:revision>
  <dc:subject/>
  <dc:title/>
</cp:coreProperties>
</file>