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INGENIERÍA ELÉCTRIC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dad Nacional de Mar del Plata - Facultad de Ingenierí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lamad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DE ASPIRANT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AYUDANTE ESTUDIANTE ADSCRIPTO (2) cargo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ÁREA: </w:t>
      </w:r>
      <w:r>
        <w:rPr>
          <w:rFonts w:cs="Arial" w:ascii="Arial" w:hAnsi="Arial"/>
          <w:b/>
        </w:rPr>
        <w:t xml:space="preserve">Electrotecnia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O A CONCURSAR: </w:t>
      </w:r>
      <w:r>
        <w:rPr>
          <w:rFonts w:cs="Arial" w:ascii="Arial" w:hAnsi="Arial"/>
          <w:b/>
        </w:rPr>
        <w:t>Ayudante estudiante adscript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IORITARIAS A DESARROLLAR: Docencia en las distintas asignaturas del Área Electrotecn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PERÍODO DE INSCRIPCIÓN: Del 07 de Agosto de 2017 - 16 HS al 11 de Agosto de 2017 - 16 H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ar en el Departamento de Ingeniería Eléctrica Curriculum Vitae, Certificado Analítico y constancia de alumno regular emitido por el Dpto. de Alumnos de la FI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0:00Z</dcterms:created>
  <dc:creator>Usuario</dc:creator>
  <dc:description/>
  <cp:keywords/>
  <dc:language>en-US</dc:language>
  <cp:lastModifiedBy>Gustavo Luis Ferro</cp:lastModifiedBy>
  <dcterms:modified xsi:type="dcterms:W3CDTF">2017-08-05T19:39:00Z</dcterms:modified>
  <cp:revision>35</cp:revision>
  <dc:subject/>
  <dc:title/>
</cp:coreProperties>
</file>