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INGENIERÍA ELÉCTRIC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dad Nacional de Mar del Plata - Facultad de Ingenierí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lamad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DE ASPIRANT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DOCENTE ADSCRIPTO (2) cargo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ÁREA: </w:t>
      </w:r>
      <w:r>
        <w:rPr>
          <w:rFonts w:cs="Arial" w:ascii="Arial" w:hAnsi="Arial"/>
          <w:b/>
        </w:rPr>
        <w:t>Máquinas Eléctrica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GO A CONCURSAR: </w:t>
      </w:r>
      <w:r>
        <w:rPr>
          <w:rFonts w:cs="Arial" w:ascii="Arial" w:hAnsi="Arial"/>
          <w:b/>
        </w:rPr>
        <w:t xml:space="preserve"> Docente Adscript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ACTIVIDADES PRIORITARIAS A DESARROLLAR</w:t>
      </w:r>
      <w:r>
        <w:rPr>
          <w:rFonts w:cs="Arial" w:ascii="Arial" w:hAnsi="Arial"/>
          <w:b/>
        </w:rPr>
        <w:t>: Docencia en las distintas asignaturas del Área Máquinas Eléctric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sz w:val="28"/>
          <w:szCs w:val="28"/>
          <w:u w:val="non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PERÍODO DE INSCRIPCIÓN</w:t>
      </w:r>
      <w:r>
        <w:rPr>
          <w:rStyle w:val="StrongEmphasis"/>
          <w:rFonts w:cs="Arial" w:ascii="Arial" w:hAnsi="Arial"/>
          <w:sz w:val="28"/>
          <w:szCs w:val="28"/>
          <w:u w:val="none"/>
        </w:rPr>
        <w:t xml:space="preserve">: del 22 de Agosto de 2017 - 16 HS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Style w:val="StrongEmphasis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sz w:val="28"/>
          <w:szCs w:val="28"/>
          <w:u w:val="none"/>
        </w:rPr>
        <w:t>al 25 de Agosto de 2017 - 16 H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ar en el Departamento de Ingeniería Eléctrica: Currículum Vitae firmado en todas sus hojas, Certificado Analítico y constancia de alumno regular ambos emitidos por el Dpto. de Alumnos de la FI, Fotocopia de Título profesional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0:00Z</dcterms:created>
  <dc:creator>Usuario</dc:creator>
  <dc:description/>
  <dc:language>en-US</dc:language>
  <cp:lastModifiedBy/>
  <cp:lastPrinted>2017-08-07T11:57:00Z</cp:lastPrinted>
  <dcterms:modified xsi:type="dcterms:W3CDTF">2017-08-18T22:31:16Z</dcterms:modified>
  <cp:revision>38</cp:revision>
  <dc:subject/>
  <dc:title/>
</cp:coreProperties>
</file>