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AR"/>
        </w:rPr>
        <w:t>DEPARTAMENTO DE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GISTRO DE ASPIRANTES A CARGO SUPLENTE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222222"/>
          <w:sz w:val="24"/>
          <w:szCs w:val="24"/>
          <w:u w:val="single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 xml:space="preserve">ÁREA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222222"/>
          <w:sz w:val="24"/>
          <w:szCs w:val="24"/>
          <w:u w:val="single"/>
          <w:lang w:eastAsia="es-AR"/>
        </w:rPr>
        <w:t>INFORMÁTICA</w:t>
      </w:r>
      <w:r>
        <w:rPr>
          <w:rFonts w:eastAsia="Times New Roman" w:cs="Nimbus Sans L;Arial" w:ascii="Nimbus Sans L;Arial" w:hAnsi="Nimbus Sans L;Arial"/>
          <w:b/>
          <w:bCs/>
          <w:color w:val="222222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222222"/>
          <w:sz w:val="24"/>
          <w:szCs w:val="24"/>
          <w:u w:val="single"/>
          <w:lang w:eastAsia="es-AR"/>
        </w:rPr>
        <w:t>APLIC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  <w:t>Asignatura de Oposición: MÉTODOS NUMÉR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argo a concursar:            1 (un) PROFESOR ASOCIADO - Dedicación Exclusiva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l docente designado estará a car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- De la PRÁCTICA en la asignatura MÉTODOS NUMÉRICOS – 1º y 2º cuatrimestre (Dpto de Matemát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-  De la TEORÍA en la asignatura ALGORITMOS y ESTRUCTURAS de DATOS - 1º cuatrimestre correspondiente a la Carrera INGENIERÍA EN COMPUTACIÓN- (Dpto de Ing. Electrónica y Computació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Tareas de Investigación en: BIOINFORMÁTICA y PROCESAMIENTO de IMÁGENES, en el LABORATORIO DIGITAL DE IMÁGENES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omisión Ases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oce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.C. Ana Lucía Dai 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ra.María Isabel Pass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ra. Virginia Laura Ballarí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Jurado Alum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rmando Pezz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FECHA DE INSCRIP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esde el 13 - 04 - 18 y hasta 19 – 04 –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Horario:    de 09:00 a 14:00h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DOCUMENTACIÓN A PRESEN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  * 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* Plan de Trabajo Doc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* Plan de Investig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RESENTAR UNA COPIA IMPRESA EN SOBRE DE PAPEL MAD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La documentación debe estar firmada en todas sus hoj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ENVIAR UNA COPIA por mail a:  deptodematematica3@gmail.com</w:t>
      </w:r>
    </w:p>
    <w:sectPr>
      <w:type w:val="nextPage"/>
      <w:pgSz w:w="11906" w:h="16838"/>
      <w:pgMar w:left="771" w:right="798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2:00Z</dcterms:created>
  <dc:creator>Iris p</dc:creator>
  <dc:description/>
  <dc:language>en-US</dc:language>
  <cp:lastModifiedBy/>
  <dcterms:modified xsi:type="dcterms:W3CDTF">2018-04-12T13:19:08Z</dcterms:modified>
  <cp:revision>8</cp:revision>
  <dc:subject/>
  <dc:title/>
</cp:coreProperties>
</file>