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lang w:val="es-ES" w:eastAsia="es-ES"/>
        </w:rPr>
        <w:t xml:space="preserve"> </w:t>
      </w:r>
      <w:r>
        <w:rPr>
          <w:rFonts w:eastAsia="Times New Roman" w:cs="Arial Narrow" w:ascii="Arial Narrow" w:hAnsi="Arial Narrow"/>
          <w:b/>
          <w:lang w:val="es-ES" w:eastAsia="es-ES"/>
        </w:rPr>
        <w:t>FORMULARIO DE POSTULACIÓN ACADÉMICO E INVESTIGADO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ACADÉMICO E INVESTIGADOR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367"/>
        <w:gridCol w:w="586"/>
        <w:gridCol w:w="5420"/>
      </w:tblGrid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de origen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empo que se lleva en el puesto actual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/ Centro de estudios de destino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Área del conocimiento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specialidad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42"/>
        <w:gridCol w:w="350"/>
        <w:gridCol w:w="914"/>
        <w:gridCol w:w="1584"/>
        <w:gridCol w:w="696"/>
        <w:gridCol w:w="369"/>
        <w:gridCol w:w="907"/>
        <w:gridCol w:w="546"/>
        <w:gridCol w:w="115"/>
        <w:gridCol w:w="729"/>
        <w:gridCol w:w="728"/>
        <w:gridCol w:w="725"/>
      </w:tblGrid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Información del solicitante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pellido/s: 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/s: 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Lugar y fecha de nacimiento: </w:t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Pasaporte N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echa de vencimien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acionalidad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Domicilio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ódigo Postal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(con código)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                               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-mail 2: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omicilio Laboral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5" w:hanging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xt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ax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 : 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ntecedentes académico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studios universitarios de grado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 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iudad y país 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Título obtenido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Año de inicio y de términ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ítulo de tesis: 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 xml:space="preserve">Estudios universitarios de postgrado </w:t>
            </w:r>
            <w:r>
              <w:rPr>
                <w:rFonts w:eastAsia="Times New Roman" w:cs="Arial Narrow" w:ascii="Arial Narrow" w:hAnsi="Arial Narrow"/>
                <w:bCs/>
                <w:lang w:val="es-ES" w:eastAsia="es-ES"/>
              </w:rPr>
              <w:t>(agregar líneas en caso de ser necesario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iudad y país 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Título obtenido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ño de inicio y terminación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ítulo de tesis: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 xml:space="preserve">Experiencia laboral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n caso de desempeñar funciones en distintas instituciones, detallar, en su caso, la información solicitada en los apartados correspondiente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Materi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Materia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MS Mincho;MS Gothic" w:cs="Arial Narrow"/>
                <w:b/>
                <w:b/>
                <w:i/>
                <w:i/>
                <w:iCs/>
                <w:lang w:val="es-ES" w:eastAsia="ja-JP"/>
              </w:rPr>
            </w:pPr>
            <w:r>
              <w:rPr>
                <w:rFonts w:eastAsia="MS Mincho;MS Gothic" w:cs="Arial Narrow" w:ascii="Arial Narrow" w:hAnsi="Arial Narrow"/>
                <w:b/>
                <w:lang w:val="es-ES" w:eastAsia="ja-JP"/>
              </w:rPr>
              <w:t>Actividades de investigación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po de actividad, institución, área de investigación y fechas.</w:t>
            </w:r>
          </w:p>
        </w:tc>
      </w:tr>
      <w:tr>
        <w:trPr>
          <w:trHeight w:val="76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Becas de investigación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Pasantías o estadías de trabajo: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Participación en proyectos de investigación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Publicaciones (discriminar por libros, capítulos de libro, revistas con y sin referencia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bCs/>
                <w:i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lang w:val="es-ES" w:eastAsia="fr-FR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Libr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firstLine="4395"/>
              <w:outlineLvl w:val="2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Artículos en revistas nacionales y regionales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Otras publicaciones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vanish/>
          <w:lang w:val="es-ES" w:eastAsia="fr-FR"/>
        </w:rPr>
      </w:pPr>
      <w:r>
        <w:rPr>
          <w:rFonts w:eastAsia="Times New Roman" w:cs="Arial Narrow" w:ascii="Arial Narrow" w:hAnsi="Arial Narrow"/>
          <w:vanish/>
          <w:lang w:val="es-ES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"/>
          <w:sz w:val="18"/>
          <w:szCs w:val="18"/>
          <w:lang w:val="es-ES" w:eastAsia="fr-FR"/>
        </w:rPr>
      </w:pPr>
      <w:r>
        <w:rPr>
          <w:rFonts w:eastAsia="Cambria" w:cs="Arial" w:ascii="Arial Narrow" w:hAnsi="Arial Narrow"/>
          <w:sz w:val="18"/>
          <w:szCs w:val="18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832"/>
        <w:gridCol w:w="921"/>
        <w:gridCol w:w="2876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00" w:leader="none"/>
              </w:tabs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ctividades que desarrollará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uración 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inici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terminación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etallar plan de trabajo (en no más de 300 palabra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Señalar el beneficio que representará en su lugar de trabajo (instituto/departamento/facultad) la actividad desarrollada en el programa de intercambio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n caso de urgencia notificar a 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Parentesc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ocalidad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particula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elul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-mail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 xml:space="preserve">Postulo a la presente Convocatoria bajo el total conocimiento de las condiciones y requisitos estipulados por el programa.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trike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ertifico que el presente formulario tiene carácter de Declaración Jurada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Nombre, firma y fecha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onformidad de la institución de origen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ombre y firma del Coordinador Institucional o responsable del Programa en la institución 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ugar y fecha: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"/>
          <w:sz w:val="18"/>
          <w:szCs w:val="18"/>
        </w:rPr>
      </w:pPr>
      <w:r>
        <w:rPr>
          <w:rFonts w:eastAsia="Cambria" w:cs="Arial" w:ascii="Arial Narrow" w:hAnsi="Arial Narrow"/>
          <w:sz w:val="18"/>
          <w:szCs w:val="18"/>
        </w:rPr>
        <w:t xml:space="preserve">ESTE ANEXO ES PARTE INTEGRAL DEL CONVENIO DE INTERCAMBIO ACADÉMICO CELEBRADO ENTRE LA </w:t>
      </w:r>
      <w:r>
        <w:rPr>
          <w:rFonts w:eastAsia="Cambria" w:cs="Arial" w:ascii="Arial Narrow" w:hAnsi="Arial Narrow"/>
          <w:b/>
          <w:sz w:val="18"/>
          <w:szCs w:val="18"/>
        </w:rPr>
        <w:t>“ASCUN”</w:t>
      </w:r>
      <w:r>
        <w:rPr>
          <w:rFonts w:eastAsia="Cambria" w:cs="Arial" w:ascii="Arial Narrow" w:hAnsi="Arial Narrow"/>
          <w:sz w:val="18"/>
          <w:szCs w:val="18"/>
        </w:rPr>
        <w:t xml:space="preserve"> LA </w:t>
      </w:r>
      <w:r>
        <w:rPr>
          <w:rFonts w:eastAsia="Cambria" w:cs="Arial" w:ascii="Arial Narrow" w:hAnsi="Arial Narrow"/>
          <w:b/>
          <w:sz w:val="18"/>
          <w:szCs w:val="18"/>
        </w:rPr>
        <w:t>“ANUIES”</w:t>
      </w:r>
      <w:r>
        <w:rPr>
          <w:rFonts w:eastAsia="Cambria" w:cs="Arial" w:ascii="Arial Narrow" w:hAnsi="Arial Narrow"/>
          <w:sz w:val="18"/>
          <w:szCs w:val="18"/>
        </w:rPr>
        <w:t xml:space="preserve"> Y EL </w:t>
      </w:r>
      <w:r>
        <w:rPr>
          <w:rFonts w:eastAsia="Cambria" w:cs="Arial" w:ascii="Arial Narrow" w:hAnsi="Arial Narrow"/>
          <w:b/>
          <w:sz w:val="18"/>
          <w:szCs w:val="18"/>
        </w:rPr>
        <w:t>“CIN”</w:t>
      </w:r>
      <w:r>
        <w:rPr>
          <w:rFonts w:eastAsia="Cambria" w:cs="Arial" w:ascii="Arial Narrow" w:hAnsi="Arial Narrow"/>
          <w:sz w:val="18"/>
          <w:szCs w:val="18"/>
        </w:rPr>
        <w:t xml:space="preserve"> EL 25 DE OCTUBRE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"/>
          <w:sz w:val="18"/>
          <w:szCs w:val="18"/>
        </w:rPr>
      </w:pPr>
      <w:r>
        <w:rPr>
          <w:rFonts w:eastAsia="Cambria"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09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50pt;mso-wrap-distance-left:9.05pt;mso-wrap-distance-right:9.05pt;mso-wrap-distance-top:0pt;mso-wrap-distance-bottom:0pt;margin-top:727.6pt;mso-position-vertical-relative:text;margin-left:45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50pt;mso-wrap-distance-left:9.05pt;mso-wrap-distance-right:9.05pt;mso-wrap-distance-top:0pt;mso-wrap-distance-bottom:0pt;margin-top:727.6pt;mso-position-vertical-relative:text;margin-left:45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6735</wp:posOffset>
              </wp:positionH>
              <wp:positionV relativeFrom="paragraph">
                <wp:posOffset>9224645</wp:posOffset>
              </wp:positionV>
              <wp:extent cx="6724650" cy="635000"/>
              <wp:effectExtent l="0" t="0" r="0" b="0"/>
              <wp:wrapNone/>
              <wp:docPr id="4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635040"/>
                        <a:chOff x="0" y="0"/>
                        <a:chExt cx="6724800" cy="63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80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4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Shape 4" descr="ascun -vertical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380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p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06560" y="44280"/>
                            <a:ext cx="95256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hap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57840" y="50760"/>
                            <a:ext cx="863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hap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8200" y="114480"/>
                            <a:ext cx="10857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Shap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67280" y="133200"/>
                            <a:ext cx="857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Shap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97080" y="76320"/>
                            <a:ext cx="5036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Shape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6280" y="228600"/>
                            <a:ext cx="11746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Shape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50960" y="57240"/>
                            <a:ext cx="406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3.05pt;margin-top:726.35pt;width:529.5pt;height:50pt" coordorigin="861,14527" coordsize="10590,1000">
              <v:group id="shape_0" alt="1 Grupo" style="position:absolute;left:861;top:14527;width:10590;height: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;top:14527;width:10589;height:9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4" stroked="f" o:allowincell="f" style="position:absolute;left:861;top:14527;width:599;height:9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281;top:14597;width:1499;height:9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11;top:14607;width:1359;height:7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11;top:14707;width:1709;height:6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01;top:14737;width:1349;height:6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21;top:14647;width:792;height:7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11;top:14887;width:1849;height:4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461;top:14617;width:639;height:8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5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635040"/>
                        <a:chOff x="0" y="0"/>
                        <a:chExt cx="6724800" cy="63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80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4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Shape 4" descr="ascun -vertical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80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Shape 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06560" y="44280"/>
                            <a:ext cx="95256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Shape 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857840" y="50760"/>
                            <a:ext cx="863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Shape 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78200" y="114480"/>
                            <a:ext cx="10857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Shape 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867280" y="133200"/>
                            <a:ext cx="857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Shape 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97080" y="76320"/>
                            <a:ext cx="5036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Shape 1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6280" y="228600"/>
                            <a:ext cx="11746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Shape 1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50960" y="57240"/>
                            <a:ext cx="406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-2.65pt;margin-top:727.6pt;width:529.5pt;height:50pt" coordorigin="-53,14552" coordsize="10590,1000">
              <v:group id="shape_0" alt="1 Grupo" style="position:absolute;left:-53;top:14552;width:10590;height:1000">
                <v:shape id="shape_0" stroked="f" o:allowincell="f" style="position:absolute;left:-53;top:14552;width:10589;height:999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-53;top:14552;width:599;height:999;mso-wrap-style:none;v-text-anchor:middle;mso-position-horizontal:left" type="_x0000_t75">
                  <v:imagedata r:id="rId25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4367;top:14622;width:1499;height:903;mso-wrap-style:none;v-text-anchor:middle;mso-position-horizontal:left" type="_x0000_t75">
                  <v:imagedata r:id="rId26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7597;top:14632;width:1359;height:759;mso-wrap-style:none;v-text-anchor:middle;mso-position-horizontal:left" type="_x0000_t75">
                  <v:imagedata r:id="rId27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5897;top:14732;width:1709;height:603;mso-wrap-style:none;v-text-anchor:middle;mso-position-horizontal:left" type="_x0000_t75">
                  <v:imagedata r:id="rId28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9187;top:14762;width:1349;height:616;mso-wrap-style:none;v-text-anchor:middle;mso-position-horizontal:left" type="_x0000_t75">
                  <v:imagedata r:id="rId29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3407;top:14672;width:792;height:789;mso-wrap-style:none;v-text-anchor:middle;mso-position-horizontal:left" type="_x0000_t75">
                  <v:imagedata r:id="rId30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697;top:14912;width:1849;height:479;mso-wrap-style:none;v-text-anchor:middle;mso-position-horizontal:left" type="_x0000_t75">
                  <v:imagedata r:id="rId31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2547;top:14642;width:639;height:899;mso-wrap-style:none;v-text-anchor:middle;mso-position-horizontal:left" type="_x0000_t75">
                  <v:imagedata r:id="rId3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6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635040"/>
                        <a:chOff x="0" y="0"/>
                        <a:chExt cx="6724800" cy="63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80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4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Shape 4" descr="ascun -vertical.jp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80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Shape 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06560" y="44280"/>
                            <a:ext cx="95256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Shape 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857840" y="50760"/>
                            <a:ext cx="863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Shape 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778200" y="114480"/>
                            <a:ext cx="10857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Shape 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867280" y="133200"/>
                            <a:ext cx="857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Shape 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197080" y="76320"/>
                            <a:ext cx="5036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Shape 1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76280" y="228600"/>
                            <a:ext cx="11746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Shape 1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50960" y="57240"/>
                            <a:ext cx="406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5.3pt;margin-top:727.6pt;width:529.5pt;height:50pt" coordorigin="906,14552" coordsize="10590,1000">
              <v:group id="shape_0" alt="1 Grupo" style="position:absolute;left:906;top:14552;width:10590;height:1000">
                <v:shape id="shape_0" stroked="f" o:allowincell="f" style="position:absolute;left:906;top:14552;width:10589;height:9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906;top:14552;width:599;height:9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326;top:14622;width:1499;height:90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56;top:14632;width:1359;height:7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56;top:14732;width:1709;height:60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46;top:14762;width:1349;height:61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66;top:14672;width:792;height:78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56;top:14912;width:1849;height:47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506;top:14642;width:639;height:8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7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635040"/>
                        <a:chOff x="0" y="0"/>
                        <a:chExt cx="6724800" cy="63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80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4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Shape 4" descr="ascun -vertical.jpg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80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Shape 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806560" y="44280"/>
                            <a:ext cx="95256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Shape 6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857840" y="50760"/>
                            <a:ext cx="863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Shape 7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778200" y="114480"/>
                            <a:ext cx="10857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Shape 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867280" y="133200"/>
                            <a:ext cx="857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Shape 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197080" y="76320"/>
                            <a:ext cx="5036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Shape 1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76280" y="228600"/>
                            <a:ext cx="11746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Shape 1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650960" y="57240"/>
                            <a:ext cx="406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5.3pt;margin-top:727.6pt;width:529.5pt;height:50pt" coordorigin="906,14552" coordsize="10590,1000">
              <v:group id="shape_0" alt="1 Grupo" style="position:absolute;left:906;top:14552;width:10590;height:1000">
                <v:shape id="shape_0" stroked="f" o:allowincell="f" style="position:absolute;left:906;top:14552;width:10589;height:9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906;top:14552;width:599;height:9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326;top:14622;width:1499;height:9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56;top:14632;width:1359;height:75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56;top:14732;width:1709;height:60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46;top:14762;width:1349;height:61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66;top:14672;width:792;height:78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56;top:14912;width:1849;height:47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506;top:14642;width:639;height:89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50pt;mso-wrap-distance-left:9.05pt;mso-wrap-distance-right:9.05pt;mso-wrap-distance-top:0pt;mso-wrap-distance-bottom:0pt;margin-top:727.6pt;mso-position-vertical-relative:text;margin-left:45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94525</wp:posOffset>
              </wp:positionH>
              <wp:positionV relativeFrom="page">
                <wp:posOffset>9612630</wp:posOffset>
              </wp:positionV>
              <wp:extent cx="866775" cy="2476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lang w:val="es-ES"/>
                            </w:rPr>
                            <w:t>Página</w:t>
                          </w:r>
                          <w:r>
                            <w:rPr>
                              <w:rFonts w:eastAsia="Times New Roman"/>
                              <w:sz w:val="2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9.5pt;mso-wrap-distance-left:9.05pt;mso-wrap-distance-right:9.05pt;mso-wrap-distance-top:0pt;mso-wrap-distance-bottom:0pt;margin-top:756.9pt;mso-position-vertical-relative:page;margin-left:550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Cambria" w:ascii="Cambria" w:hAnsi="Cambria"/>
                        <w:sz w:val="20"/>
                        <w:lang w:val="es-ES"/>
                      </w:rPr>
                      <w:t>Página</w:t>
                    </w:r>
                    <w:r>
                      <w:rPr>
                        <w:rFonts w:eastAsia="Times New Roman"/>
                        <w:sz w:val="20"/>
                        <w:szCs w:val="21"/>
                      </w:rPr>
                      <w:fldChar w:fldCharType="begin"/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fldChar w:fldCharType="separate"/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t>4</w:t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668145</wp:posOffset>
          </wp:positionH>
          <wp:positionV relativeFrom="margin">
            <wp:posOffset>-1113790</wp:posOffset>
          </wp:positionV>
          <wp:extent cx="2456815" cy="74295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left" w:pos="1135" w:leader="none"/>
        <w:tab w:val="left" w:pos="2437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0"/>
      <w:ind w:firstLine="708"/>
      <w:jc w:val="both"/>
      <w:outlineLvl w:val="2"/>
    </w:pPr>
    <w:rPr>
      <w:rFonts w:ascii="Arial" w:hAnsi="Arial" w:eastAsia="Times New Roman" w:cs="Arial"/>
      <w:b/>
      <w:sz w:val="20"/>
      <w:szCs w:val="24"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u w:val="single"/>
      <w:lang w:val="es-AR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9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jpeg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jpeg"/><Relationship Id="rId63" Type="http://schemas.openxmlformats.org/officeDocument/2006/relationships/image" Target="media/image8.jpeg"/><Relationship Id="rId64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26:00Z</dcterms:created>
  <dc:creator>Yiseth Osorio Osorio</dc:creator>
  <dc:description/>
  <cp:keywords/>
  <dc:language>en-US</dc:language>
  <cp:lastModifiedBy>Patricia Galicchio</cp:lastModifiedBy>
  <cp:lastPrinted>2017-10-20T10:53:00Z</cp:lastPrinted>
  <dcterms:modified xsi:type="dcterms:W3CDTF">2022-08-24T13:37:00Z</dcterms:modified>
  <cp:revision>7</cp:revision>
  <dc:subject/>
  <dc:title/>
</cp:coreProperties>
</file>