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7"/>
          <w:szCs w:val="27"/>
        </w:rPr>
        <w:t>ENCUESTA SOBRE CURSOS DEL POSGRADO EN CIENCIA DE MATERIA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encuesta, tiene como objetivo conocer la opinión del alumno respecto al desarrollo del curso y sobre el resultado del mi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ÍTULO DEL CURSO: 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que con una “X” la opción elegida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49"/>
        <w:gridCol w:w="983"/>
        <w:gridCol w:w="1343"/>
        <w:gridCol w:w="1343"/>
        <w:gridCol w:w="1343"/>
      </w:tblGrid>
      <w:tr>
        <w:trPr>
          <w:trHeight w:val="54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DEL DOCENTE 1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y 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ul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percibido de dominio del te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ridad en la transmisión de los conocimiento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mento a la participación de los asisten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DEL DOCENTE 2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y 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ul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percibido de dominio del te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ridad en la transmisión de los conocimiento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mento a la participación de los asisten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49"/>
        <w:gridCol w:w="983"/>
        <w:gridCol w:w="1343"/>
        <w:gridCol w:w="1343"/>
        <w:gridCol w:w="1343"/>
      </w:tblGrid>
      <w:tr>
        <w:trPr>
          <w:trHeight w:val="33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DE LOS CONTENIDOS DESARROLLAD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y 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ul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e relevancia para el Posgr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licabilidad directa a su trabajo de tesi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ción/ordenamiento de los tem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undidad/integridad en el tratamie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cuación de la metodología de trabajo aplica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DE LOS MATERIALES DE APOY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y 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ul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gener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sión y detalle de la documentación recibi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CIÓN GENERAL DEL CUR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y 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ul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 de satisfacción con la activ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arios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chas gracias por su colabor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pt" to="440.95pt,-3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600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pt" to="440.95pt,-3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lang w:val="en-US" w:eastAsia="en-US"/>
      </w:rPr>
    </w:pPr>
    <w:r>
      <w:rPr>
        <w:color w:val="000000"/>
        <w:sz w:val="22"/>
        <w:lang w:val="en-US" w:eastAsia="en-US"/>
      </w:rPr>
      <w:t xml:space="preserve">Posgrado en Ciencia de Materiales </w:t>
    </w:r>
  </w:p>
  <w:p>
    <w:pPr>
      <w:pStyle w:val="Footer"/>
      <w:rPr>
        <w:color w:val="000000"/>
        <w:sz w:val="22"/>
        <w:lang w:val="en-US" w:eastAsia="en-US"/>
      </w:rPr>
    </w:pPr>
    <w:r>
      <w:rPr>
        <w:color w:val="000000"/>
        <w:sz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27940</wp:posOffset>
              </wp:positionV>
              <wp:extent cx="1252855" cy="909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84" w:hanging="0"/>
                            <w:rPr/>
                          </w:pPr>
                          <w:r>
                            <w:rPr/>
                            <w:object w:dxaOrig="7499" w:dyaOrig="5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35pt;height:67.95pt" filled="f" o:ole="">
                                <v:imagedata r:id="rId2" o:title=""/>
                              </v:shape>
                              <o:OLEObject Type="Embed" ProgID="" ShapeID="ole_rId1" DrawAspect="Content" ObjectID="_17786858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71.65pt;mso-wrap-distance-left:7.05pt;mso-wrap-distance-right:7.05pt;mso-wrap-distance-top:0pt;mso-wrap-distance-bottom:0pt;margin-top:2.2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284" w:hanging="0"/>
                      <w:rPr/>
                    </w:pPr>
                    <w:r>
                      <w:rPr/>
                      <w:object w:dxaOrig="7499" w:dyaOrig="5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35pt;height:67.95pt" filled="f" o:ole="">
                          <v:imagedata r:id="rId4" o:title=""/>
                        </v:shape>
                        <o:OLEObject Type="Embed" ProgID="" ShapeID="ole_rId3" DrawAspect="Content" ObjectID="_4584302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</wp:posOffset>
              </wp:positionH>
              <wp:positionV relativeFrom="paragraph">
                <wp:posOffset>822960</wp:posOffset>
              </wp:positionV>
              <wp:extent cx="1718945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8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3.65pt;mso-wrap-distance-left:9.05pt;mso-wrap-distance-right:9.05pt;mso-wrap-distance-top:0pt;mso-wrap-distance-bottom:0pt;margin-top:64.8pt;mso-position-vertical-relative:text;margin-left:3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18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0"/>
                        <w:sz w:val="18"/>
                      </w:rPr>
                      <w:t>FACULTAD DE INGENIER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22"/>
        <w:lang w:val="en-US" w:eastAsia="en-US"/>
      </w:rPr>
    </w:pPr>
    <w:r>
      <w:rPr>
        <w:color w:val="000000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059555</wp:posOffset>
              </wp:positionH>
              <wp:positionV relativeFrom="paragraph">
                <wp:posOffset>104775</wp:posOffset>
              </wp:positionV>
              <wp:extent cx="0" cy="90170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65pt,8.25pt" to="319.65pt,79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59555</wp:posOffset>
              </wp:positionH>
              <wp:positionV relativeFrom="paragraph">
                <wp:posOffset>14605</wp:posOffset>
              </wp:positionV>
              <wp:extent cx="2073910" cy="11391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529" w:leader="none"/>
                              <w:tab w:val="center" w:pos="6663" w:leader="none"/>
                              <w:tab w:val="right" w:pos="8504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v. Juan B. Justo 4302</w:t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529" w:leader="none"/>
                              <w:tab w:val="center" w:pos="6663" w:leader="none"/>
                              <w:tab w:val="right" w:pos="8504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B7608FDQ - Mar del Plata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103" w:leader="none"/>
                              <w:tab w:val="left" w:pos="5529" w:leader="none"/>
                              <w:tab w:val="right" w:pos="8504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Buenos Aires - Argentina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103" w:leader="none"/>
                              <w:tab w:val="left" w:pos="5529" w:leader="none"/>
                              <w:tab w:val="right" w:pos="8504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Tel: (0223) 481-6600 int. 235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103" w:leader="none"/>
                              <w:tab w:val="left" w:pos="5529" w:leader="none"/>
                              <w:tab w:val="right" w:pos="8504" w:leader="none"/>
                            </w:tabs>
                            <w:rPr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  <w:t>Fax: (54)(223) 481-0046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103" w:leader="none"/>
                              <w:tab w:val="left" w:pos="5529" w:leader="none"/>
                              <w:tab w:val="right" w:pos="8504" w:leader="none"/>
                            </w:tabs>
                            <w:rPr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  <w:t>E-Mail: dmat@ fi.mdp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pt;height:89.7pt;mso-wrap-distance-left:9.05pt;mso-wrap-distance-right:9.05pt;mso-wrap-distance-top:0pt;mso-wrap-distance-bottom:0pt;margin-top:1.15pt;mso-position-vertical-relative:text;margin-left:3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5529" w:leader="none"/>
                        <w:tab w:val="center" w:pos="6663" w:leader="none"/>
                        <w:tab w:val="right" w:pos="8504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v. Juan B. Justo 4302</w:t>
                      <w:tab/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5529" w:leader="none"/>
                        <w:tab w:val="center" w:pos="6663" w:leader="none"/>
                        <w:tab w:val="right" w:pos="8504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B7608FDQ - Mar del Plata</w:t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5103" w:leader="none"/>
                        <w:tab w:val="left" w:pos="5529" w:leader="none"/>
                        <w:tab w:val="right" w:pos="8504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Buenos Aires - Argentina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5103" w:leader="none"/>
                        <w:tab w:val="left" w:pos="5529" w:leader="none"/>
                        <w:tab w:val="right" w:pos="8504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Tel: (0223) 481-6600 int. 235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5103" w:leader="none"/>
                        <w:tab w:val="left" w:pos="5529" w:leader="none"/>
                        <w:tab w:val="right" w:pos="8504" w:leader="none"/>
                      </w:tabs>
                      <w:rPr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  <w:t>Fax: (54)(223) 481-0046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5103" w:leader="none"/>
                        <w:tab w:val="left" w:pos="5529" w:leader="none"/>
                        <w:tab w:val="right" w:pos="8504" w:leader="none"/>
                      </w:tabs>
                      <w:rPr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  <w:t>E-Mail: dmat@ fi.mdp.edu.a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708" w:firstLine="708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left="708" w:firstLine="708"/>
      <w:rPr>
        <w:color w:val="000000"/>
        <w:sz w:val="22"/>
      </w:rPr>
    </w:pPr>
    <w:r>
      <w:rPr>
        <w:color w:val="000000"/>
        <w:sz w:val="22"/>
      </w:rPr>
    </w:r>
  </w:p>
  <w:p>
    <w:pPr>
      <w:pStyle w:val="Heading1"/>
      <w:ind w:left="708" w:firstLine="426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left="708" w:firstLine="426"/>
      <w:rPr>
        <w:b/>
        <w:b/>
      </w:rPr>
    </w:pPr>
    <w:r>
      <w:rPr>
        <w:b/>
      </w:rPr>
    </w:r>
  </w:p>
  <w:p>
    <w:pPr>
      <w:pStyle w:val="Heading1"/>
      <w:ind w:left="708" w:hanging="566"/>
      <w:rPr>
        <w:b/>
        <w:b/>
      </w:rPr>
    </w:pPr>
    <w:r>
      <w:rPr>
        <w:b/>
      </w:rPr>
      <w:t xml:space="preserve">       </w:t>
    </w:r>
    <w:r>
      <w:rPr>
        <w:b/>
      </w:rPr>
      <w:t xml:space="preserve">Universidad Nacional de Mar del Plata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5080</wp:posOffset>
              </wp:positionV>
              <wp:extent cx="59512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0.4pt" to="468.7pt,0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outlineLvl w:val="0"/>
    </w:pPr>
    <w:rPr>
      <w:i/>
      <w:color w:val="00000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i/>
      <w:color w:val="000000"/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0:00Z</dcterms:created>
  <dc:creator>grajher</dc:creator>
  <dc:description/>
  <cp:keywords/>
  <dc:language>en-US</dc:language>
  <cp:lastModifiedBy>Miriam</cp:lastModifiedBy>
  <cp:lastPrinted>2016-09-06T11:54:00Z</cp:lastPrinted>
  <dcterms:modified xsi:type="dcterms:W3CDTF">2016-09-06T15:10:00Z</dcterms:modified>
  <cp:revision>2</cp:revision>
  <dc:subject/>
  <dc:title>ENCUESTA DE SATISFACCIÓN DEL CURSANTE CON LA CAPACITACIÓN RECIBIDA</dc:title>
</cp:coreProperties>
</file>