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teriales Electrocerámicos</w:t>
      </w:r>
    </w:p>
    <w:p>
      <w:pPr>
        <w:pStyle w:val="Normal"/>
        <w:tabs>
          <w:tab w:val="clear" w:pos="708"/>
          <w:tab w:val="left" w:pos="260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b/>
          <w:sz w:val="24"/>
          <w:szCs w:val="24"/>
        </w:rPr>
        <w:t>Docente responsable:</w:t>
      </w:r>
      <w:r>
        <w:rPr>
          <w:sz w:val="24"/>
          <w:szCs w:val="24"/>
        </w:rPr>
        <w:t xml:space="preserve"> Dra. Miriam Susana Ca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ga horaria:</w:t>
      </w:r>
      <w:r>
        <w:rPr>
          <w:sz w:val="24"/>
          <w:szCs w:val="24"/>
        </w:rPr>
        <w:t xml:space="preserve"> 36 horas de clases teóricas (3 UVACs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ONTENIDOS MÍNIMOS:</w:t>
      </w:r>
      <w:r>
        <w:rPr>
          <w:sz w:val="24"/>
          <w:szCs w:val="24"/>
        </w:rPr>
        <w:t xml:space="preserve"> Propiedades eléctricas en materiales cerámicos. Materiales ferroeléctricos. Materiales piezoeléctricos. Materiales dieléctricos y aislantes. Relaxores cerámicos. Condensadores multicapa. Cerámicos magnéticos. Pilas de combustible y baterías de litio. Varistores. Termistores. Sensores de ga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PROGRAMA ANALÍ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Unidad I: Propiedades eléctricas en materiales cerámic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nceptos de conductividad. Tipos de conductores. Estructura y defectos puntales. Microestructura. Polarización. Constante dieléctrica y polarizabilidad. Aislantes y dieléctricos cerámico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Unidad II: </w:t>
      </w:r>
      <w:r>
        <w:rPr>
          <w:b/>
          <w:sz w:val="24"/>
          <w:szCs w:val="24"/>
        </w:rPr>
        <w:t>Materiales ferroeléctric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teriales ferroicos. El titanato de bario. Propiedades ferroeléctricas. Efecto de la microestructura. Propiedades eléctricas y aplicaciones. Termistor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Unidad III: </w:t>
      </w:r>
      <w:r>
        <w:rPr>
          <w:b/>
          <w:sz w:val="24"/>
          <w:szCs w:val="24"/>
        </w:rPr>
        <w:t>Materiales piezoeléctric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ezoelectricidad. Efecto piezoeléctrico directo e inverso. Cerámicos piezoeléctricos. Aplicacion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Unidad IV: Materiales compues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nceptos básicos. Propiedades. Conectividad. Compuestos piezoeléctricos. Actuador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Unidad V: </w:t>
      </w:r>
      <w:r>
        <w:rPr>
          <w:b/>
          <w:sz w:val="24"/>
          <w:szCs w:val="24"/>
        </w:rPr>
        <w:t>Relaxores cerámic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finición. Propiedades. Modelos. Aplicacion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 xml:space="preserve">Unidad VI: </w:t>
      </w:r>
      <w:r>
        <w:rPr>
          <w:b/>
          <w:sz w:val="24"/>
          <w:szCs w:val="24"/>
        </w:rPr>
        <w:t>Condensadores multicapa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neralidades. Propiedades eléctricas. Procesos de fabricación. Materiales. Actuadores piezoeléctricos. Actuadotes electroestrictivos. Transductores piezoeléctrico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Unidad VII: </w:t>
      </w:r>
      <w:r>
        <w:rPr>
          <w:b/>
          <w:sz w:val="24"/>
          <w:szCs w:val="24"/>
        </w:rPr>
        <w:t>Materiales dieléctricos y aislant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Composiciones. Vidrios. Porcelanas. Otros aisladores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Unidad VIII: </w:t>
      </w:r>
      <w:r>
        <w:rPr>
          <w:b/>
          <w:sz w:val="24"/>
          <w:szCs w:val="24"/>
        </w:rPr>
        <w:t>Cerámicos magnétic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structura cristalina de la ferrita de bario y estroncio. Estructura magnética. Estructura cristalina de las ferritas cúbicas espinelas. Aplicacion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Unidad IX: </w:t>
      </w:r>
      <w:r>
        <w:rPr>
          <w:b/>
          <w:sz w:val="24"/>
          <w:szCs w:val="24"/>
        </w:rPr>
        <w:t>Pilas de combustible y baterías de lit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Conceptos básicos. Funcionamiento y operación. Generadores y tipos de pilas de combustible. Diseños y configuraciones. Componentes de las pilas SOFC. Baterías de litio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Unidad X: </w:t>
      </w:r>
      <w:r>
        <w:rPr>
          <w:b/>
          <w:sz w:val="24"/>
          <w:szCs w:val="24"/>
        </w:rPr>
        <w:t>Varistor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pacing w:val="-3"/>
          <w:sz w:val="24"/>
          <w:szCs w:val="24"/>
          <w:lang w:val="es-ES"/>
        </w:rPr>
      </w:pPr>
      <w:r>
        <w:rPr>
          <w:bCs/>
          <w:spacing w:val="-3"/>
          <w:sz w:val="24"/>
          <w:szCs w:val="24"/>
          <w:lang w:val="es-ES_tradnl"/>
        </w:rPr>
        <w:t>Comportamiento  eléctrico. Proceso de fabricación. Microestructura. Mecanismos de conducción.  Mecanismos de degradación. Nuevos varistores. Aplicaciones de los varistor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Unidad XI: </w:t>
      </w:r>
      <w:r>
        <w:rPr>
          <w:b/>
          <w:sz w:val="24"/>
          <w:szCs w:val="24"/>
        </w:rPr>
        <w:t>Sensores de gas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Tecnología, diseño y operación de los sensores basados en dióxido de estaño. Mecanismo de operación. Selectividad. Otro materiales sensores de gases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Unidad XII: Cerámicos electro-óptic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nceptos básicos. Materiales electro-ópticos. Materiales optocerámicos. Procesos de fabricación. Propiedades. Dispositivo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ibliografí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Kwan Chi Kao, “Dielectric Phenomena in Solids”, Elsevier, US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szCs w:val="24"/>
        </w:rPr>
        <w:t>Introducción a la electrocerámica”, ed. por José Francisco Fernández Lozano y José de Frutos Vaquerizo. Cyted, España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GB"/>
        </w:rPr>
        <w:t>Leszek Hozer, “Semiconductor ceramics. Grain boundary effects”, Ellis Horwood Series in Physics and its applications, Polonia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“</w:t>
      </w:r>
      <w:r>
        <w:rPr>
          <w:spacing w:val="-3"/>
          <w:sz w:val="24"/>
          <w:szCs w:val="24"/>
          <w:lang w:val="en-GB"/>
        </w:rPr>
        <w:t xml:space="preserve">Electronic ceramics. Properties, devces and applicactiones”. </w:t>
      </w:r>
      <w:r>
        <w:rPr>
          <w:spacing w:val="-3"/>
          <w:sz w:val="24"/>
          <w:szCs w:val="24"/>
          <w:lang w:val="es-ES"/>
        </w:rPr>
        <w:t xml:space="preserve">Ed. por Lionel M. Levinson. </w:t>
      </w:r>
      <w:r>
        <w:rPr>
          <w:spacing w:val="-3"/>
          <w:sz w:val="24"/>
          <w:szCs w:val="24"/>
          <w:lang w:val="en-GB"/>
        </w:rPr>
        <w:t xml:space="preserve">Marcel Dekker, Inc. USA. 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GB"/>
        </w:rPr>
        <w:t>A.J. Moulson, J.M. Herbert, “Electroceramics. Materials. Properties. Applications.”. Chapman &amp; Hall. Gran Bretaña.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GB"/>
        </w:rPr>
        <w:t>“</w:t>
      </w:r>
      <w:r>
        <w:rPr>
          <w:spacing w:val="-3"/>
          <w:sz w:val="24"/>
          <w:szCs w:val="24"/>
          <w:lang w:val="en-GB"/>
        </w:rPr>
        <w:t xml:space="preserve">Ceramics Materials for electronics. Processing, properties and applications”. Ed. por RElvs . Buchanan. Marcel Dekker, Inc. USA.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GB"/>
        </w:rPr>
        <w:t>“</w:t>
      </w:r>
      <w:r>
        <w:rPr>
          <w:spacing w:val="-3"/>
          <w:sz w:val="24"/>
          <w:szCs w:val="24"/>
          <w:lang w:val="en-GB"/>
        </w:rPr>
        <w:t xml:space="preserve">Advances in varistor technology”. Ceramic Transactions vol. 3. </w:t>
      </w:r>
      <w:r>
        <w:rPr>
          <w:spacing w:val="-3"/>
          <w:sz w:val="24"/>
          <w:szCs w:val="24"/>
          <w:lang w:val="es-ES"/>
        </w:rPr>
        <w:t>Ed. por Lionel M. Levinson. The American Ceramic Society, Inc. USA.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GB"/>
        </w:rPr>
        <w:t>K. Ihokura, J. Watson. “The stannic oxide gas sensor”. CRC Press. USA.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M.J. Madou, S.R. Morrison, “Chemical sensing with solid state devices”. Academic Press. USA. 1989.</w:t>
      </w:r>
    </w:p>
    <w:p>
      <w:pPr>
        <w:pStyle w:val="Normal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40:00Z</dcterms:created>
  <dc:creator>user</dc:creator>
  <dc:description/>
  <dc:language>en-US</dc:language>
  <cp:lastModifiedBy>ACME</cp:lastModifiedBy>
  <dcterms:modified xsi:type="dcterms:W3CDTF">2007-09-12T20:30:00Z</dcterms:modified>
  <cp:revision>2</cp:revision>
  <dc:subject/>
  <dc:title>Materiales electrocerámicos</dc:title>
</cp:coreProperties>
</file>