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ONOGRAMA TECNOLOGIA DE LA FABRICACIÓN - 2016</w:t>
      </w:r>
    </w:p>
    <w:p>
      <w:pPr>
        <w:pStyle w:val="Normal"/>
        <w:jc w:val="center"/>
        <w:rPr/>
      </w:pPr>
      <w:r>
        <w:rPr/>
        <w:t>(2C5)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3119"/>
        <w:gridCol w:w="1417"/>
      </w:tblGrid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I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.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08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esentación de la materia.  Metrología dimensional. Clasificación de instrumentos. Errores. Clasificación de error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mentos de medición. Medición directa e indirecta. Características. Incertidumbre.  Regla de oro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/08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ques Patrón.  Rugosidad superficial. Máquinas de med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justes y tolerancias.  S.A.U. y S.E.U. Normalización; intercambiabilidad.  Tipos de ajustes. Aplicacione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ción seriada.  Calibres fijos.  Pasa y no pasa.  Aplicaciones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/09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.P. Nº 1 - Reconocimiento de instrumentos de medición.  Selección de instrumento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de una máquina de medir por coordenadas: medición demostrati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P. Nº 2 - Problemas de ajustes y tolerancia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/09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ocesos Primarios. Deformación plástica.  Deformación en frío y en caliente.  Modificación de la estructura de los metales por deformación plástica.  Forja.  Fibrado mecánico.  Laminación, en frío y en caliente.  Extrusión, Trefilación y estirado en frío.  Fabricación de caños sin costura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P. Nº 1</w:t>
            </w:r>
          </w:p>
        </w:tc>
      </w:tr>
      <w:tr>
        <w:trPr>
          <w:trHeight w:val="954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9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esos de fabricación.  Mecanizado por arranque de viruta.  El proceso de corte. Generación de superficies.  Máquinas Herramienta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P. Nº 2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09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en parcial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09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s de corte.  Geometría y materiales.  Variables de corte. Desbaste y acabado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P. Nº 3 - Reconocimiento de herramientas de corte.  Selección de las variables de corte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0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anizados demostrativos en el taller de máquinas herramient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0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uencia de operaciones, tiempos de mecanizado. Hojas de instrucción y de proceso.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P. Nº 4 - Determinación de secuencias de operaciones.  Cálculos de tiempos netos de mecanizado. Ejecución de hojas de proceso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0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mpado de la chapa.  Corte, embutido y plegado. Estampas de corte.  Aprovechamiento de la tira de chapa.  Tipos de estampas y aplicaciones.  Sistemas de guiado y avanc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P. Nº 3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/10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jecución demostrativa de estampado en el taller de máquinas herramient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álisis visual de piezas cortadas por estampado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P. Nº 4</w:t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/11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butido.  Posibilidades y límites.  Relación de embutido.  Embutido en etapas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legado, desarrollo de las piezas plegadas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álisis visual de piezas embutidas.  Defectos de embutido.  Influencia de los parámetros de trabaj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rcicios demostrativos de cálculo del desarrollo de piezas plegadas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1/201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os de Unión. Uniones por soldadura. Clasificación de los Procesos de Soldadura. Procesos MIG, TIG, Arco Sumergido y Electrodo Revestido. Uniones Abulonadas. Uniones Remachada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11/2017</w:t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amen parcial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993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50:00Z</dcterms:created>
  <dc:creator>.</dc:creator>
  <dc:description/>
  <dc:language>en-US</dc:language>
  <cp:lastModifiedBy>-</cp:lastModifiedBy>
  <cp:lastPrinted>2008-08-22T18:56:00Z</cp:lastPrinted>
  <dcterms:modified xsi:type="dcterms:W3CDTF">2017-09-04T15:50:00Z</dcterms:modified>
  <cp:revision>2</cp:revision>
  <dc:subject/>
  <dc:title>TECNOLOGIA DE LA FABRICACIÓN</dc:title>
</cp:coreProperties>
</file>