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OGÍA DE LA FABR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de Cátedra  -  Año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asignatura se podrá aprobar por </w:t>
      </w:r>
      <w:r>
        <w:rPr>
          <w:rFonts w:cs="Arial" w:ascii="Arial" w:hAnsi="Arial"/>
          <w:sz w:val="24"/>
          <w:szCs w:val="24"/>
          <w:u w:val="single"/>
        </w:rPr>
        <w:t>PROMOCIÓN</w:t>
      </w:r>
      <w:r>
        <w:rPr>
          <w:rFonts w:cs="Arial" w:ascii="Arial" w:hAnsi="Arial"/>
          <w:sz w:val="24"/>
          <w:szCs w:val="24"/>
        </w:rPr>
        <w:t xml:space="preserve"> o por </w:t>
      </w:r>
      <w:r>
        <w:rPr>
          <w:rFonts w:cs="Arial" w:ascii="Arial" w:hAnsi="Arial"/>
          <w:sz w:val="24"/>
          <w:szCs w:val="24"/>
          <w:u w:val="single"/>
        </w:rPr>
        <w:t>HABILITACIÒN + EXÁMEN FINA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GIMEN DE PROMOCIÓN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Teoría/Práctic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sentación y aprobación del </w:t>
      </w:r>
      <w:r>
        <w:rPr>
          <w:rFonts w:cs="Arial" w:ascii="Arial" w:hAnsi="Arial"/>
          <w:b/>
          <w:sz w:val="24"/>
          <w:szCs w:val="24"/>
        </w:rPr>
        <w:t>100 %</w:t>
      </w:r>
      <w:r>
        <w:rPr>
          <w:rFonts w:cs="Arial" w:ascii="Arial" w:hAnsi="Arial"/>
          <w:sz w:val="24"/>
          <w:szCs w:val="24"/>
        </w:rPr>
        <w:t xml:space="preserve"> de los Trabajos prácticos. Cada informe de TP será calificado usando la escala D (desaprobado), A (Aprobado) y A+ (Aprobado +). Presentación de los Informes de acuerdo a los vencimientos indicados en el cronograma de la asignatu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ción de los exámenes parciales, con un mínimo de 60 % del puntaje total, que se podrá rendir con los TP aprobados.  La calificación en este caso será Aprobado para Promo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drá recuperar uno de los parciales para promocionar, aprobando el recuperatorio con un mínimo de 60 % de respuestas correcta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ÉGIMEN DE HABILIT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esentación y aprobación de los Informes de TP: como en el régimen de promo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xámenes parciales aprobados con una puntuación de entre el 40 % y el 59 %.  En caso de obtener menos de cuarenta puntos en uno de los parciales, se deberá recuperarlo para habilitar (Se podrá recuperar aprobando el recuperatorio con un mínimo de 40 % de respuestas correctas).  La calificación del recuperatorio será: Aprobado para Habilitar o Desaprobad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amen final:</w:t>
      </w:r>
      <w:r>
        <w:rPr>
          <w:rFonts w:cs="Arial" w:ascii="Arial" w:hAnsi="Arial"/>
          <w:sz w:val="24"/>
          <w:szCs w:val="24"/>
        </w:rPr>
        <w:t xml:space="preserve"> En las fechas del calendario lectivo, abarcando todo el programa de la asignatura.  En este caso la nota final será la del examen final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2"/>
      <w:szCs w:val="26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0:00Z</dcterms:created>
  <dc:creator>ACME</dc:creator>
  <dc:description/>
  <dc:language>en-US</dc:language>
  <cp:lastModifiedBy>-</cp:lastModifiedBy>
  <cp:lastPrinted>2009-09-02T16:59:00Z</cp:lastPrinted>
  <dcterms:modified xsi:type="dcterms:W3CDTF">2017-09-04T15:50:00Z</dcterms:modified>
  <cp:revision>2</cp:revision>
  <dc:subject/>
  <dc:title>Procesos de fabricación</dc:title>
</cp:coreProperties>
</file>