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TECNOLOGIA DE LA FABRICACION – 2017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ENIERÍA INDUSTRIAL – INGENIERÍA ELECTROMECÁNICA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RABAJO PRÁCTICO N° 2: AJUSTES Y TOLERANCIAS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Utilizar las tablas de Grupos de Asientos ISA recomendados para los sistemas Agujero Único / Eje Único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Se quiere adoptar un ajuste normalizado (Sistema Agujero Único – </w:t>
      </w:r>
      <w:r>
        <w:rPr>
          <w:color w:val="FF0000"/>
          <w:sz w:val="24"/>
        </w:rPr>
        <w:t>SAU</w:t>
      </w:r>
      <w:r>
        <w:rPr>
          <w:sz w:val="24"/>
        </w:rPr>
        <w:t xml:space="preserve">) para un eje y un cojinete de diámetro nominal </w:t>
      </w:r>
      <w:r>
        <w:rPr>
          <w:color w:val="FF0000"/>
          <w:sz w:val="24"/>
        </w:rPr>
        <w:t>90mm</w:t>
      </w:r>
      <w:r>
        <w:rPr>
          <w:sz w:val="24"/>
        </w:rPr>
        <w:t xml:space="preserve">. Debe satisfacer los resultados obtenidos en los ensayos efectuados a velocidad y temperatura previstas para dichas piezas en servicio, que mostraron como aceptables un Juego mínimo de </w:t>
      </w:r>
      <w:r>
        <w:rPr>
          <w:color w:val="FF0000"/>
          <w:sz w:val="24"/>
        </w:rPr>
        <w:t>10</w:t>
      </w:r>
      <w:r>
        <w:rPr>
          <w:rFonts w:cs="Calibri"/>
          <w:color w:val="FF0000"/>
          <w:sz w:val="24"/>
        </w:rPr>
        <w:t>μ</w:t>
      </w:r>
      <w:r>
        <w:rPr>
          <w:color w:val="FF0000"/>
          <w:sz w:val="24"/>
        </w:rPr>
        <w:t>m</w:t>
      </w:r>
      <w:r>
        <w:rPr>
          <w:sz w:val="24"/>
        </w:rPr>
        <w:t xml:space="preserve"> y un máximo de </w:t>
      </w:r>
      <w:r>
        <w:rPr>
          <w:color w:val="FF0000"/>
          <w:sz w:val="24"/>
        </w:rPr>
        <w:t>70</w:t>
      </w:r>
      <w:r>
        <w:rPr>
          <w:rFonts w:cs="Calibri"/>
          <w:color w:val="FF0000"/>
          <w:sz w:val="24"/>
        </w:rPr>
        <w:t>μ</w:t>
      </w:r>
      <w:r>
        <w:rPr>
          <w:color w:val="FF0000"/>
          <w:sz w:val="24"/>
        </w:rPr>
        <w:t>m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Presentar en forma esquemática las tolerancias de ambas piezas y los juegos límites (máximo y mínimo) para el ajuste selec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Indicar las dimensiones límites de cada pie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</w:rPr>
        <w:t xml:space="preserve">Utilizando los mismos datos presentados, efectuar incisos a y b nuevamente pero considerando un Sistema de Eje Único – </w:t>
      </w:r>
      <w:r>
        <w:rPr>
          <w:color w:val="FF0000"/>
          <w:sz w:val="24"/>
        </w:rPr>
        <w:t>SEU</w:t>
      </w:r>
      <w:r>
        <w:rPr>
          <w:sz w:val="24"/>
        </w:rPr>
        <w:t>.  Representar esquemáticamente y citar las diferencias que se obser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Indicar para cada pieza cual es el proceso de fabricación apropi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</w:rPr>
        <w:t xml:space="preserve">Para el ajuste seleccionado en a), manteniendo la posición y la calidad de tolerancia, indique qué diferencias encuentra si el diámetro nominal es de </w:t>
      </w:r>
      <w:r>
        <w:rPr>
          <w:color w:val="FF0000"/>
          <w:sz w:val="24"/>
        </w:rPr>
        <w:t>4mm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197485</wp:posOffset>
                </wp:positionV>
                <wp:extent cx="4497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Se tiene un eje </w:t>
      </w:r>
      <w:r>
        <w:rPr>
          <w:rFonts w:cs="Calibri"/>
          <w:color w:val="FF0000"/>
          <w:sz w:val="24"/>
        </w:rPr>
        <w:t>φ45 h6</w:t>
      </w:r>
      <w:r>
        <w:rPr>
          <w:rFonts w:cs="Calibri"/>
          <w:sz w:val="24"/>
        </w:rPr>
        <w:t>. Determinar la tolerancia de los agujeros para obtener un tipo de ajustes de cada uno de los casos siguientes: con juego, de transición y de interfer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rFonts w:cs="Calibri"/>
          <w:sz w:val="24"/>
        </w:rPr>
        <w:t>Presentar esquemáticamente cada ajuste con las medidas límites de ambas piezas, juegos y aspectos según cada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rFonts w:cs="Calibri"/>
          <w:sz w:val="24"/>
        </w:rPr>
        <w:t>Indicar las diferencias entre las calidades (valores de T) de cada aju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rFonts w:cs="Calibri"/>
          <w:sz w:val="24"/>
        </w:rPr>
        <w:t>Indicar para cada pieza el proceso de fabricación más adecuad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8170</wp:posOffset>
                </wp:positionH>
                <wp:positionV relativeFrom="paragraph">
                  <wp:posOffset>208280</wp:posOffset>
                </wp:positionV>
                <wp:extent cx="4497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Mediante el análisis de las Tablas de Asientos ISA recomendados responder:</w:t>
      </w:r>
    </w:p>
    <w:p>
      <w:pPr>
        <w:pStyle w:val="Normal"/>
        <w:numPr>
          <w:ilvl w:val="0"/>
          <w:numId w:val="4"/>
        </w:numPr>
        <w:spacing w:before="0" w:after="0"/>
        <w:ind w:left="709" w:hanging="436"/>
        <w:jc w:val="both"/>
        <w:rPr>
          <w:sz w:val="24"/>
        </w:rPr>
      </w:pPr>
      <w:r>
        <w:rPr>
          <w:sz w:val="24"/>
        </w:rPr>
        <w:t>¿Qué tendencia sigue el grado de tolerancia IT cuando aumenta el juego, para un rango fijo de tamaños nominales?</w:t>
      </w:r>
    </w:p>
    <w:p>
      <w:pPr>
        <w:pStyle w:val="Normal"/>
        <w:numPr>
          <w:ilvl w:val="0"/>
          <w:numId w:val="4"/>
        </w:numPr>
        <w:spacing w:before="0" w:after="0"/>
        <w:ind w:left="709" w:hanging="436"/>
        <w:jc w:val="both"/>
        <w:rPr>
          <w:sz w:val="24"/>
        </w:rPr>
      </w:pPr>
      <w:r>
        <w:rPr>
          <w:sz w:val="24"/>
        </w:rPr>
        <w:t>Visto que los ajustes se asignan generalmente tolerancias más amplias para los agujeros que para los ejes. ¿A qué motivo se lo puede atribuir?</w:t>
      </w:r>
    </w:p>
    <w:p>
      <w:pPr>
        <w:pStyle w:val="Normal"/>
        <w:numPr>
          <w:ilvl w:val="0"/>
          <w:numId w:val="4"/>
        </w:numPr>
        <w:spacing w:before="0" w:after="0"/>
        <w:ind w:left="709" w:hanging="436"/>
        <w:jc w:val="both"/>
        <w:rPr>
          <w:sz w:val="24"/>
        </w:rPr>
      </w:pPr>
      <w:r>
        <w:rPr>
          <w:sz w:val="24"/>
        </w:rPr>
        <w:t>Para grados IT fijos, las tolerancias aumentan con el tamaño. ¿Ello significa menor precisión en el funcionamiento del ajuste o mayor facilidad en la fabricación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T – Clase de Trabaj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Ejemplos de Calidades IT con distintos tipos de procesos de fabricación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6 – Fundición a la arena – Corte con soplet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 – Estampad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4 – Fundición a presión – Moldeado Plástic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3 – Forjad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2 – Laminado – Estirado de tubo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1 – Taladrado – Torneado de desbaste – Mandrilad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0 – Fresado – Ranurado – Cepillad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9 – Maquinado de semi-acabado en torno revolver y automátic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8 – Maquinado de acabado en torno paralelo, revolver y automátic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7 – Torneado de precisión – Brochad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6 – Rectificado a máquina – Horneado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5 – Lapeado a máquina – Rectificado de precisió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4 – Construcción de calibradores – Lapeado de precisió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03 – Calibradores de alta precisión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2 – Calibradores de tapón de alta precisió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01 – Bloques de precisión  - Calibradores patrone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120015</wp:posOffset>
          </wp:positionV>
          <wp:extent cx="403860" cy="403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Universidad Nacional de Mar del Plata (UNMDP) – Facultad de Ingenie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645" w:hanging="360"/>
      </w:pPr>
      <w:rPr>
        <w:rFonts w:cs="Calibri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7:00Z</dcterms:created>
  <dc:creator>-</dc:creator>
  <dc:description/>
  <dc:language>en-US</dc:language>
  <cp:lastModifiedBy>-</cp:lastModifiedBy>
  <dcterms:modified xsi:type="dcterms:W3CDTF">2017-08-31T15:07:00Z</dcterms:modified>
  <cp:revision>2</cp:revision>
  <dc:subject/>
  <dc:title/>
</cp:coreProperties>
</file>